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jc w:val="center"/>
        <w:rPr>
          <w:rFonts w:ascii="Times New Roman" w:hAnsi="Times New Roman" w:cs="Times New Roman"/>
          <w:b/>
          <w:b/>
          <w:spacing w:val="70"/>
          <w:sz w:val="40"/>
          <w:szCs w:val="40"/>
        </w:rPr>
      </w:pPr>
      <w:r>
        <w:rPr>
          <w:rFonts w:cs="Times New Roman" w:ascii="Times New Roman" w:hAnsi="Times New Roman"/>
          <w:b/>
          <w:spacing w:val="54"/>
          <w:sz w:val="36"/>
          <w:szCs w:val="36"/>
        </w:rPr>
        <w:t>Общество с ограниченной ответственностью</w:t>
      </w:r>
    </w:p>
    <w:p>
      <w:pPr>
        <w:pStyle w:val="Normal"/>
        <w:pBdr>
          <w:bottom w:val="single" w:sz="8" w:space="1" w:color="000000"/>
        </w:pBdr>
        <w:jc w:val="center"/>
        <w:rPr>
          <w:rFonts w:ascii="Times New Roman" w:hAnsi="Times New Roman" w:cs="Times New Roman"/>
          <w:b/>
          <w:b/>
          <w:spacing w:val="70"/>
          <w:sz w:val="18"/>
          <w:szCs w:val="18"/>
        </w:rPr>
      </w:pPr>
      <w:r>
        <w:rPr>
          <w:rFonts w:cs="Times New Roman" w:ascii="Times New Roman" w:hAnsi="Times New Roman"/>
          <w:b/>
          <w:spacing w:val="70"/>
          <w:sz w:val="18"/>
          <w:szCs w:val="18"/>
        </w:rPr>
        <w:t>«ХЕППИСИМ»</w:t>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tcPr>
          <w:p>
            <w:pPr>
              <w:pStyle w:val="Style18"/>
              <w:jc w:val="center"/>
              <w:rPr>
                <w:rFonts w:ascii="Times New Roman" w:hAnsi="Times New Roman" w:cs="Times New Roman"/>
                <w:sz w:val="18"/>
                <w:szCs w:val="18"/>
                <w:highlight w:val="yellow"/>
              </w:rPr>
            </w:pPr>
            <w:r>
              <w:rPr>
                <w:rFonts w:cs="Times New Roman" w:ascii="Times New Roman" w:hAnsi="Times New Roman"/>
                <w:sz w:val="18"/>
                <w:szCs w:val="18"/>
              </w:rPr>
              <w:t>ИНН 6450111689,</w:t>
            </w:r>
            <w:r>
              <w:rPr>
                <w:rFonts w:cs="Times New Roman" w:ascii="Times New Roman" w:hAnsi="Times New Roman"/>
                <w:color w:val="244061"/>
                <w:sz w:val="28"/>
                <w:szCs w:val="28"/>
                <w:lang w:eastAsia="en-US"/>
              </w:rPr>
              <w:t xml:space="preserve"> </w:t>
            </w:r>
            <w:r>
              <w:rPr>
                <w:rFonts w:cs="Times New Roman" w:ascii="Times New Roman" w:hAnsi="Times New Roman"/>
                <w:sz w:val="18"/>
                <w:szCs w:val="18"/>
              </w:rPr>
              <w:t>КПП: 645001001, ОГРН: 1206400018109</w:t>
            </w:r>
          </w:p>
          <w:p>
            <w:pPr>
              <w:pStyle w:val="Style18"/>
              <w:jc w:val="center"/>
              <w:rPr>
                <w:rFonts w:ascii="Times New Roman" w:hAnsi="Times New Roman" w:cs="Times New Roman"/>
                <w:sz w:val="18"/>
                <w:szCs w:val="18"/>
              </w:rPr>
            </w:pPr>
            <w:r>
              <w:rPr>
                <w:rFonts w:cs="Times New Roman" w:ascii="Times New Roman" w:hAnsi="Times New Roman"/>
                <w:sz w:val="18"/>
                <w:szCs w:val="18"/>
              </w:rPr>
              <w:t>410028, г.Саратов, ул.им. Чернышевского Н.Г., д. 153, литер В, офис 508</w:t>
            </w:r>
          </w:p>
          <w:p>
            <w:pPr>
              <w:pStyle w:val="Style18"/>
              <w:jc w:val="center"/>
              <w:rPr>
                <w:highlight w:val="yellow"/>
              </w:rPr>
            </w:pPr>
            <w:r>
              <w:rPr>
                <w:rFonts w:cs="Times New Roman" w:ascii="Times New Roman" w:hAnsi="Times New Roman"/>
                <w:sz w:val="18"/>
                <w:szCs w:val="18"/>
              </w:rPr>
              <w:t>р/сч. 40702810032100002728 в ОАО АКБ «Авангард» г.Москва, БИК 044525201, к/сч. 30101810000000000201</w:t>
            </w:r>
          </w:p>
          <w:p>
            <w:pPr>
              <w:pStyle w:val="Style18"/>
              <w:jc w:val="center"/>
              <w:rPr/>
            </w:pPr>
            <w:hyperlink r:id="rId2" w:tgtFrame="_blank">
              <w:r>
                <w:rPr>
                  <w:rStyle w:val="InternetLink"/>
                  <w:rFonts w:cs="Times New Roman" w:ascii="Times New Roman" w:hAnsi="Times New Roman"/>
                  <w:sz w:val="18"/>
                  <w:lang w:val="en-US"/>
                </w:rPr>
                <w:t>happysim</w:t>
              </w:r>
              <w:r>
                <w:rPr>
                  <w:rStyle w:val="InternetLink"/>
                  <w:rFonts w:cs="Times New Roman" w:ascii="Times New Roman" w:hAnsi="Times New Roman"/>
                  <w:sz w:val="18"/>
                </w:rPr>
                <w:t>@</w:t>
              </w:r>
              <w:r>
                <w:rPr>
                  <w:rStyle w:val="InternetLink"/>
                  <w:rFonts w:cs="Times New Roman" w:ascii="Times New Roman" w:hAnsi="Times New Roman"/>
                  <w:sz w:val="18"/>
                  <w:lang w:val="en-US"/>
                </w:rPr>
                <w:t>inbox</w:t>
              </w:r>
              <w:r>
                <w:rPr>
                  <w:rStyle w:val="InternetLink"/>
                  <w:rFonts w:cs="Times New Roman" w:ascii="Times New Roman" w:hAnsi="Times New Roman"/>
                  <w:sz w:val="18"/>
                </w:rPr>
                <w:t>.</w:t>
              </w:r>
              <w:r>
                <w:rPr>
                  <w:rStyle w:val="InternetLink"/>
                  <w:rFonts w:cs="Times New Roman" w:ascii="Times New Roman" w:hAnsi="Times New Roman"/>
                  <w:sz w:val="18"/>
                  <w:lang w:val="en-US"/>
                </w:rPr>
                <w:t>ru</w:t>
              </w:r>
            </w:hyperlink>
            <w:r>
              <w:rPr>
                <w:rFonts w:cs="Times New Roman" w:ascii="Times New Roman" w:hAnsi="Times New Roman"/>
                <w:sz w:val="18"/>
                <w:szCs w:val="18"/>
              </w:rPr>
              <w:t xml:space="preserve"> тел. 8 (8452) 24-54-65, https://happysim.ru/</w:t>
            </w:r>
          </w:p>
          <w:p>
            <w:pPr>
              <w:pStyle w:val="Style18"/>
              <w:rPr/>
            </w:pPr>
            <w:r>
              <w:rPr/>
            </w:r>
          </w:p>
        </w:tc>
      </w:tr>
    </w:tbl>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w:ascii="Times New Roman" w:hAnsi="Times New Roman"/>
          <w:sz w:val="28"/>
          <w:szCs w:val="28"/>
          <w:lang w:eastAsia="ru-RU"/>
        </w:rPr>
        <w:t>ПРИКАЗ №____</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8"/>
          <w:tab w:val="left" w:pos="8378" w:leader="none"/>
          <w:tab w:val="left" w:pos="8946" w:leader="none"/>
        </w:tabs>
        <w:autoSpaceDE w:val="false"/>
        <w:spacing w:lineRule="auto" w:line="240" w:before="0" w:after="0"/>
        <w:ind w:right="-642" w:hanging="0"/>
        <w:jc w:val="both"/>
        <w:rPr/>
      </w:pPr>
      <w:r>
        <w:rPr>
          <w:rFonts w:cs="Times New Roman CYR" w:ascii="Times New Roman CYR" w:hAnsi="Times New Roman CYR"/>
          <w:sz w:val="28"/>
          <w:szCs w:val="28"/>
          <w:lang w:eastAsia="ru-RU"/>
        </w:rPr>
        <w:t>г. Саратов                                                                             "___" __________20___ г.</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ind w:left="4248" w:hanging="0"/>
        <w:jc w:val="both"/>
        <w:rPr/>
      </w:pPr>
      <w:r>
        <w:rPr>
          <w:rFonts w:eastAsia="Times New Roman CYR" w:cs="Times New Roman CYR" w:ascii="Times New Roman CYR" w:hAnsi="Times New Roman CYR"/>
          <w:b/>
          <w:bCs/>
          <w:i/>
          <w:iCs/>
          <w:sz w:val="28"/>
          <w:szCs w:val="28"/>
          <w:lang w:eastAsia="ru-RU"/>
        </w:rPr>
        <w:t xml:space="preserve">      </w:t>
      </w:r>
      <w:r>
        <w:rPr>
          <w:rFonts w:cs="Times New Roman CYR" w:ascii="Times New Roman CYR" w:hAnsi="Times New Roman CYR"/>
          <w:b/>
          <w:bCs/>
          <w:i/>
          <w:iCs/>
          <w:sz w:val="28"/>
          <w:szCs w:val="28"/>
          <w:lang w:eastAsia="ru-RU"/>
        </w:rPr>
        <w:t>"Об утруждении Положения</w:t>
      </w:r>
    </w:p>
    <w:p>
      <w:pPr>
        <w:pStyle w:val="Normal"/>
        <w:autoSpaceDE w:val="false"/>
        <w:spacing w:lineRule="auto" w:line="240" w:before="0" w:after="0"/>
        <w:ind w:left="4248" w:hanging="0"/>
        <w:jc w:val="both"/>
        <w:rPr/>
      </w:pPr>
      <w:r>
        <w:rPr>
          <w:rFonts w:eastAsia="Times New Roman CYR" w:cs="Times New Roman CYR" w:ascii="Times New Roman CYR" w:hAnsi="Times New Roman CYR"/>
          <w:b/>
          <w:bCs/>
          <w:i/>
          <w:iCs/>
          <w:sz w:val="28"/>
          <w:szCs w:val="28"/>
          <w:lang w:eastAsia="ru-RU"/>
        </w:rPr>
        <w:t xml:space="preserve">        </w:t>
      </w:r>
      <w:r>
        <w:rPr>
          <w:rFonts w:cs="Times New Roman CYR" w:ascii="Times New Roman CYR" w:hAnsi="Times New Roman CYR"/>
          <w:b/>
          <w:bCs/>
          <w:i/>
          <w:iCs/>
          <w:sz w:val="28"/>
          <w:szCs w:val="28"/>
          <w:lang w:eastAsia="ru-RU"/>
        </w:rPr>
        <w:t xml:space="preserve">о защите информации, содержащей </w:t>
      </w:r>
    </w:p>
    <w:p>
      <w:pPr>
        <w:pStyle w:val="Normal"/>
        <w:autoSpaceDE w:val="false"/>
        <w:spacing w:lineRule="auto" w:line="240" w:before="0" w:after="0"/>
        <w:ind w:left="4248" w:hanging="0"/>
        <w:jc w:val="both"/>
        <w:rPr/>
      </w:pPr>
      <w:r>
        <w:rPr>
          <w:rFonts w:eastAsia="Times New Roman CYR" w:cs="Times New Roman CYR" w:ascii="Times New Roman CYR" w:hAnsi="Times New Roman CYR"/>
          <w:b/>
          <w:bCs/>
          <w:i/>
          <w:iCs/>
          <w:sz w:val="28"/>
          <w:szCs w:val="28"/>
          <w:lang w:eastAsia="ru-RU"/>
        </w:rPr>
        <w:t xml:space="preserve">        </w:t>
      </w:r>
      <w:r>
        <w:rPr>
          <w:rFonts w:cs="Times New Roman CYR" w:ascii="Times New Roman CYR" w:hAnsi="Times New Roman CYR"/>
          <w:b/>
          <w:bCs/>
          <w:i/>
          <w:iCs/>
          <w:sz w:val="28"/>
          <w:szCs w:val="28"/>
          <w:lang w:eastAsia="ru-RU"/>
        </w:rPr>
        <w:t xml:space="preserve">сведения конфиденциального характера </w:t>
      </w:r>
    </w:p>
    <w:p>
      <w:pPr>
        <w:pStyle w:val="Normal"/>
        <w:autoSpaceDE w:val="false"/>
        <w:spacing w:lineRule="auto" w:line="240" w:before="0" w:after="0"/>
        <w:ind w:left="4248" w:hanging="0"/>
        <w:jc w:val="both"/>
        <w:rPr/>
      </w:pPr>
      <w:r>
        <w:rPr>
          <w:rFonts w:eastAsia="Times New Roman CYR" w:cs="Times New Roman CYR" w:ascii="Times New Roman CYR" w:hAnsi="Times New Roman CYR"/>
          <w:b/>
          <w:bCs/>
          <w:i/>
          <w:iCs/>
          <w:sz w:val="28"/>
          <w:szCs w:val="28"/>
          <w:lang w:eastAsia="ru-RU"/>
        </w:rPr>
        <w:t xml:space="preserve">       </w:t>
      </w:r>
      <w:r>
        <w:rPr>
          <w:rFonts w:cs="Times New Roman CYR" w:ascii="Times New Roman CYR" w:hAnsi="Times New Roman CYR"/>
          <w:b/>
          <w:bCs/>
          <w:i/>
          <w:iCs/>
          <w:sz w:val="28"/>
          <w:szCs w:val="28"/>
          <w:lang w:eastAsia="ru-RU"/>
        </w:rPr>
        <w:t>ООО "ХЕППИСИМ"</w:t>
      </w:r>
    </w:p>
    <w:p>
      <w:pPr>
        <w:pStyle w:val="Normal"/>
        <w:autoSpaceDE w:val="false"/>
        <w:spacing w:lineRule="auto" w:line="240" w:before="0" w:after="0"/>
        <w:jc w:val="both"/>
        <w:rPr>
          <w:rFonts w:ascii="Times New Roman CYR" w:hAnsi="Times New Roman CYR" w:cs="Times New Roman CYR"/>
          <w:b/>
          <w:b/>
          <w:bCs/>
          <w:i/>
          <w:i/>
          <w:iCs/>
          <w:sz w:val="28"/>
          <w:szCs w:val="28"/>
          <w:lang w:eastAsia="ru-RU"/>
        </w:rPr>
      </w:pPr>
      <w:r>
        <w:rPr>
          <w:rFonts w:cs="Times New Roman CYR" w:ascii="Times New Roman CYR" w:hAnsi="Times New Roman CYR"/>
          <w:b/>
          <w:bCs/>
          <w:i/>
          <w:iCs/>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ab/>
        <w:t>В целях организации защиты информации, содержащей сведения конфиденциального характера в ООО «ХЕППИСИМ»</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КАЗЫВАЮ:</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ind w:firstLine="708"/>
        <w:jc w:val="both"/>
        <w:rPr/>
      </w:pPr>
      <w:r>
        <w:rPr>
          <w:rFonts w:cs="Times New Roman CYR" w:ascii="Times New Roman CYR" w:hAnsi="Times New Roman CYR"/>
          <w:sz w:val="28"/>
          <w:szCs w:val="28"/>
          <w:lang w:eastAsia="ru-RU"/>
        </w:rPr>
        <w:t>1. Утвердить с 10.01.2018 года Положение о защите информации содержащей сведения конфиденциального характера в ООО «ХЕППИСИМ».</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 Обязать начальника службы безопасности (Щербин А.В.) привести работу подразделений/сотрудников/агентов ООО «ХЕППИСИМ» в соответствие с вышеуказанным Положением.</w:t>
      </w:r>
    </w:p>
    <w:p>
      <w:pPr>
        <w:pStyle w:val="Style21"/>
        <w:spacing w:before="0" w:after="0"/>
        <w:ind w:firstLine="708"/>
        <w:jc w:val="both"/>
        <w:rPr/>
      </w:pPr>
      <w:r>
        <w:rPr>
          <w:sz w:val="28"/>
          <w:szCs w:val="28"/>
        </w:rPr>
        <w:t>3. С момента вступления в силу настоящей редакции Положения, предыдущую редакцию документа считать недействительной.</w:t>
      </w:r>
    </w:p>
    <w:p>
      <w:pPr>
        <w:pStyle w:val="Normal"/>
        <w:autoSpaceDE w:val="false"/>
        <w:spacing w:lineRule="auto" w:line="240" w:before="0" w:after="0"/>
        <w:ind w:firstLine="708"/>
        <w:jc w:val="both"/>
        <w:rPr/>
      </w:pPr>
      <w:r>
        <w:rPr>
          <w:rFonts w:cs="Times New Roman CYR" w:ascii="Times New Roman CYR" w:hAnsi="Times New Roman CYR"/>
          <w:sz w:val="28"/>
          <w:szCs w:val="28"/>
          <w:lang w:eastAsia="ru-RU"/>
        </w:rPr>
        <w:t>4. Контроль за исполнением данного приказа оставляю за собой.</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pPr>
      <w:r>
        <w:rPr>
          <w:rFonts w:cs="Times New Roman CYR" w:ascii="Times New Roman CYR" w:hAnsi="Times New Roman CYR"/>
          <w:sz w:val="28"/>
          <w:szCs w:val="28"/>
          <w:lang w:eastAsia="ru-RU"/>
        </w:rPr>
        <w:t>Директор                                   _______________                           Лошманов А.М.</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right"/>
        <w:rPr>
          <w:rFonts w:ascii="Times New Roman CYR" w:hAnsi="Times New Roman CYR" w:cs="Times New Roman CYR"/>
          <w:lang w:eastAsia="ru-RU"/>
        </w:rPr>
      </w:pPr>
      <w:r>
        <w:rPr>
          <w:rFonts w:cs="Times New Roman CYR" w:ascii="Times New Roman CYR" w:hAnsi="Times New Roman CYR"/>
          <w:lang w:eastAsia="ru-RU"/>
        </w:rPr>
        <w:t xml:space="preserve">Утверждено приказом №________ </w:t>
      </w:r>
    </w:p>
    <w:p>
      <w:pPr>
        <w:pStyle w:val="Normal"/>
        <w:autoSpaceDE w:val="false"/>
        <w:spacing w:lineRule="auto" w:line="240" w:before="0" w:after="0"/>
        <w:jc w:val="right"/>
        <w:rPr/>
      </w:pPr>
      <w:r>
        <w:rPr>
          <w:rFonts w:cs="Times New Roman CYR" w:ascii="Times New Roman CYR" w:hAnsi="Times New Roman CYR"/>
          <w:lang w:eastAsia="ru-RU"/>
        </w:rPr>
        <w:t>от 10.01.2018 г.</w:t>
      </w:r>
    </w:p>
    <w:p>
      <w:pPr>
        <w:pStyle w:val="Normal"/>
        <w:autoSpaceDE w:val="false"/>
        <w:spacing w:lineRule="auto" w:line="240" w:before="0" w:after="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ПОЛОЖЕНИЕ</w:t>
      </w:r>
    </w:p>
    <w:p>
      <w:pPr>
        <w:pStyle w:val="Normal"/>
        <w:autoSpaceDE w:val="false"/>
        <w:spacing w:lineRule="auto" w:line="240" w:before="0" w:after="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о защите информации, содержащей сведения конфиденциального характера в ООО «ХЕППИСИМ»</w:t>
      </w:r>
    </w:p>
    <w:p>
      <w:pPr>
        <w:pStyle w:val="Normal"/>
        <w:autoSpaceDE w:val="false"/>
        <w:spacing w:lineRule="auto" w:line="240" w:before="0" w:after="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г. Саратов </w:t>
      </w:r>
    </w:p>
    <w:p>
      <w:pPr>
        <w:pStyle w:val="Normal"/>
        <w:autoSpaceDE w:val="false"/>
        <w:spacing w:lineRule="auto" w:line="240" w:before="0" w:after="0"/>
        <w:jc w:val="center"/>
        <w:rPr>
          <w:rFonts w:ascii="Times New Roman CYR" w:hAnsi="Times New Roman CYR" w:cs="Times New Roman CYR"/>
          <w:sz w:val="28"/>
          <w:szCs w:val="28"/>
          <w:lang w:val="en-US" w:eastAsia="ru-RU"/>
        </w:rPr>
      </w:pPr>
      <w:r>
        <w:rPr>
          <w:rFonts w:cs="Times New Roman CYR" w:ascii="Times New Roman CYR" w:hAnsi="Times New Roman CYR"/>
          <w:sz w:val="28"/>
          <w:szCs w:val="28"/>
          <w:lang w:eastAsia="ru-RU"/>
        </w:rPr>
        <w:t xml:space="preserve">2018 </w:t>
      </w:r>
    </w:p>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numPr>
          <w:ilvl w:val="0"/>
          <w:numId w:val="4"/>
        </w:numP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autoSpaceDE w:val="false"/>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1. Положение о защите информации, содержащей сведения конфиденциального характера (далее – Положение) разработано в соответствии с Конституцией РФ, Гражданским кодексом РФ, Трудовым кодексом РФ, другими нормативно-правовыми актами Российской Федерации, регулирующими отношения в области информации, внутренними нормативными актами и концепцией безопасности в ООО «ХЕППИС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1.2.  Положение вводит категорирование информации, в зависимости от степени её конфиденциальности и определяет режим конфиденциальности в ООО «ХЕППИСИМ» (далее – Организация) по отношению к информации, содержащей сведения конфиденциального характера, хранимой и обрабатываемой в Организации, и регламентирует меры по её защите, с целю предотвращения нанесения возможного ущерба интересам и деловой репутации Организации, вызванного умышленными или неосторожными действиями работников Организации, других юридических и физических лиц, вследствие разглашения (передачи, утраты) или незаконного разглашения такой информации. При реорганизации Компании Организации (в форме слияния, разделения, выделения или преобразования) право на установление, изменение или отмену режима конфиденциальности переходит к его правопреемник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1.3. Положение является руководящим документом, единым для всей Организации, обязательным для выполнения всеми работниками. Положением определяются обязанности работников и должностных лиц Организации по обеспечению режима конфиденциальности, и вводится ответственность за нарушение этого режим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4. Сохранение сведений конфиденциального характера является неотъемлемой частью деятельности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5. Защита сведений конфиденциального характера не может быть использована для сокрытия фактов бесхозяйственности, недобросовестной конкуренции и других негативных явлений в деятельности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1.6. Настоящее положение вступает в силу с момента его утверждения приказом директора ООО «ХЕППИСИМ» и действует без ограничения срока, до замены его новым Положе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мины и определени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Информация: сведения (сообщения, данные) независимо от формы их предст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Документ (документированная информация):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ей случаях её материальный нос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Носитель информации: материальный объект, в том числе физическое поле, в котором информация находит своё отражение в виде символов, образцов, сигналов, технических решений и процессов, количественных характеристик физических величи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tab/>
        <w:t>Обладатель информации: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tab/>
        <w:t>Конфиденциальность информации: обязательное для выполнения лицом, получившим доступ к определенной информации, требование не передавать такую информацию третьим лицам, без согласия её облада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tab/>
        <w:t>Режим конфиденциальности: организационные, технические и иные меры по защите конфиденциальной информации, принимаемые её облада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tab/>
        <w:t>Доступ к информации: возможность получения информации и её исполь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tab/>
        <w:t>Информация составляющая коммерческую тайну (секрет производства):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tab/>
        <w:t>Персональные данные: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дата, месяц, год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w:t>
        <w:tab/>
        <w:t>Обезличивание персональных данных: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2.11.</w:t>
        <w:tab/>
        <w:t>Общедоступные персональные данные: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 законом не распространяется требование соблюдения конфиденциа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w:t>
        <w:tab/>
        <w:t>Политика безопасности (информация в организации): совокупность документированных правил, процедур, практических приемов или руководящих принципов в области безопасности информации, которыми руководствуется организация в свое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2.13. Руководители структурных подразделений: начальники служб, отделов, их заместители, возглавляющие подразделения, напрямую подчинённые директору Организации. </w:t>
        <w:tab/>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тегорирование информации по степени конфиденциальност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3.1. Данным Положением в Организации вводится следующие категории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содержащая сведения, составляющие охраняемую законом тайну (профессиональную, коммерческую или иную тайн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утренняя информация ограниченного распространения (обра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доступная информац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Информация, содержащая сведения, составляющие охраняемую законом тайну (далее – ИОЗТ). К данной категории относится информация, содержащая сведения конфиденциального характера, доступ к которой должен быть ограничен и приняты меры по ее защите, в соответствии с требованием Федеральных законов:</w:t>
      </w:r>
    </w:p>
    <w:p>
      <w:pPr>
        <w:pStyle w:val="Normal"/>
        <w:autoSpaceDE w:val="false"/>
        <w:spacing w:lineRule="auto" w:line="240" w:before="0" w:after="0"/>
        <w:jc w:val="both"/>
        <w:rPr/>
      </w:pPr>
      <w:r>
        <w:rPr>
          <w:rFonts w:cs="Times New Roman" w:ascii="Times New Roman" w:hAnsi="Times New Roman"/>
          <w:sz w:val="24"/>
          <w:szCs w:val="24"/>
          <w:lang w:eastAsia="ru-RU"/>
        </w:rPr>
        <w:t>- информация, содержащая коммерческую тайну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персональные данные работников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персональные данные клиентов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персональные данные контрагентов и партнеров Организац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3.3. Информация, составляющая коммерческую тайну Организации. Право на отнесении к информации, составляющей коммерческую тайну и на определения перечня и состава такой информации, согласно, принадлежит Компании, за исключением информации, содержащей сведения, перечисленные в статье 5 Федерального закона РФ № 98 – ФЗ от 29.07.2004 года «О коммерческой тайне». Сведения, составляющие коммерческую тайну, определяются «Перечнем сведений, составляющих коммерческую тайну ООО «ХЕППИСИМ» (далее – Перечень СКТ). Перечень СКТ, является единым для всей Организации, разрабатывается на основе предложений руководителей структурных подразделений Организации Службой Безопасности (далее – СБ) и утверждается приказом директора. Изменения и дополнения к Перечню рассматривается СБ на основании предложений руководителей структурных подразделений Организации и вносится в него приказом директора Организации по представлению С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3.4. Персональные данные обрабатываемые в Организации. Информация, содержащая персональные данные, всегда относятся к категории конфиденциальной информации, за исключением случае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зличивания персональных данных (п. 2.1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х случаях, установленных Федеральным законом «О персональных данных» и иным федеральными нормативными акт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Обработка персональных данных осуществляется в порядке и на условиях, предусмотренных действующим законодательством, при условии письменного согласия лица, содержащего перечень персональных данных и цель их обработки. Исключение составляет случай, когда обработка персональных данных осуществляется в целях исполнения трудового или гражданско-правового договора с субъектом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Внутренняя информация ограниченного распространения (обращения) (далее – ВИОР). К данной категории относится:</w:t>
      </w:r>
    </w:p>
    <w:p>
      <w:pPr>
        <w:pStyle w:val="Normal"/>
        <w:autoSpaceDE w:val="false"/>
        <w:spacing w:lineRule="auto" w:line="240" w:before="0" w:after="0"/>
        <w:jc w:val="both"/>
        <w:rPr/>
      </w:pPr>
      <w:r>
        <w:rPr>
          <w:rFonts w:cs="Times New Roman" w:ascii="Times New Roman" w:hAnsi="Times New Roman"/>
          <w:sz w:val="24"/>
          <w:szCs w:val="24"/>
          <w:lang w:eastAsia="ru-RU"/>
        </w:rPr>
        <w:t>3.6.1. Внутренняя информация, которая не содержит сведений конфиденциального характера распространение (обращение) которой в Организации (вне Организации), может быть ограничено, исходя из интересов Организации или его структурных подразделений, если это не противоречит действующему законодательству РФ. Перечень такой информации разрабатывается на основе предложений руководителей структурных подразделений Компании и утверждается приказом директора Компа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2. Информация, полученная от третьей стороны на основании договора и на условиях сохранения её конфиденциальности. Информация, полученная от третьей стороны, может быть отнесена к данной категории при одновременном соблюдении следующих услов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е третьей стороны о соблюдении конфиденциальности передаваемой информации не противоречат действующему законодательству РФ;</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ча и получение информации осуществляется на основании договора;</w:t>
      </w:r>
    </w:p>
    <w:p>
      <w:pPr>
        <w:pStyle w:val="Normal"/>
        <w:autoSpaceDE w:val="false"/>
        <w:spacing w:lineRule="auto" w:line="240" w:before="0" w:after="0"/>
        <w:jc w:val="both"/>
        <w:rPr/>
      </w:pPr>
      <w:r>
        <w:rPr>
          <w:rFonts w:cs="Times New Roman" w:ascii="Times New Roman" w:hAnsi="Times New Roman"/>
          <w:sz w:val="24"/>
          <w:szCs w:val="24"/>
          <w:lang w:eastAsia="ru-RU"/>
        </w:rPr>
        <w:t>- этим договором или отдельным соглашением к нему определены обязательство Организации по сохранению конфиденциальности и ответственность за разглашение этой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3.7. Порядок изготовления, регистрации, учета, размножения, хранения и уничтожения документов, содержащих ВИОР, соответствует порядку для обычных документов и определяется Инструкцией по делопроизводству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3.8. Передача (обращение, распространение) документов, содержащих ВИОР внутри Организации (между структурными подразделениями) и третьим лицам, должна осуществляться только с разрешения руководителя структурного подразделения и только с сопроводительным письмом, содержащим предупреждение об ограничении распространения (обращения) документа, после обязательной регистрации в журнале исходящих документов. Дополнительные меры по защите этой категории информации не предусматрива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 К категории общедоступная информация относится любая другая информация, не отнесенная к первым двум категориям, а также информация, определяемая Федеральным законодательством как общедоступн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0. Определение грифа конфиденциальности для материального носителя информации (информационного ресур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0.1. Гриф конфиденциальности для носителя информации (информационного ресурса) определяется по категории информации зафиксированной на нем. Если носитель (информационный ресурс) содержит информацию разных категорий конфиденциальности, то гриф присваивается по наивысшей из имеющихся категорий. Форма и содержание наносимого грифа конфиденциальности определяются Инструкциями по делопроизводств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0.2. Гриф конфиденциальности определяет и присваивает руководитель структурного подразделения, в чьём ведении находится носитель информации (информационный ресурс), руководствуясь настоящим Положением, а также иными локальными нормативными актами Компании, изданными во исполнение Полож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3.10.3. Гриф конфиденциальности наносится всегда на носители (документы) с информацией, составляющей коммерческую тайну Организации. На носители (документы), содержащие персональные данные работников гриф конфиденциальности (предупреждение о конфиденциальности) наносится только при их передаче третьим лица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работы по защите конфиденциальной информаци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4.1. Организация работы по защите ИОЗТ (установлению режима конфиденциальности) Организации и контроль над соблюдением режима конфиденциальности и мер по её защите, возложена на СБ. В этой части СБ выполняет следующие фун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оектов руководящих документов по вопросам обеспечения режима конфиденциальности, определения порядка обращения с ИОЗ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заимодействия с органами государственной власти, правоохранительными и контролирующими органами, подразделениями безопасности и защиты информации других организаций, координация работы структурных подразделений по вопросам обеспечения и соблюдения режима конфиденциа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работка (внесение изменений и дополнений) Перечня сведений, составляющих коммерческую тайн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возможности передачи ИОЗТ Компании, третьим лиц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предложений о снятии ограничений на доступ к информации, составляющей коммерческую тайну, а также о возможности опубликование такой информации на общедоступных ресурсах (раскрытия);</w:t>
      </w:r>
    </w:p>
    <w:p>
      <w:pPr>
        <w:pStyle w:val="Normal"/>
        <w:autoSpaceDE w:val="false"/>
        <w:spacing w:lineRule="auto" w:line="240" w:before="0" w:after="0"/>
        <w:jc w:val="both"/>
        <w:rPr>
          <w:rFonts w:ascii="Times New Roman" w:hAnsi="Times New Roman" w:eastAsia="Times New Roman CYR" w:cs="Times New Roman"/>
          <w:sz w:val="24"/>
          <w:szCs w:val="24"/>
          <w:lang w:eastAsia="ru-RU"/>
        </w:rPr>
      </w:pPr>
      <w:r>
        <w:rPr>
          <w:rFonts w:cs="Times New Roman" w:ascii="Times New Roman" w:hAnsi="Times New Roman"/>
          <w:sz w:val="24"/>
          <w:szCs w:val="24"/>
          <w:lang w:eastAsia="ru-RU"/>
        </w:rPr>
        <w:t>- установление требований к техническому оснащению помещений, в которых осуществляется работа с ИОЗ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рганизация освидетельствования (приемки) помещений на предмет их пригодности проведению работ с ИОЗ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предложений Директору о приостановке работ с ИОЗТ (блокирования доступа к ИЗОТ) при наличии предпосылок к её утечке;</w:t>
      </w:r>
    </w:p>
    <w:p>
      <w:pPr>
        <w:pStyle w:val="Normal"/>
        <w:autoSpaceDE w:val="false"/>
        <w:spacing w:lineRule="auto" w:line="240" w:before="0" w:after="0"/>
        <w:jc w:val="both"/>
        <w:rPr/>
      </w:pPr>
      <w:r>
        <w:rPr>
          <w:rFonts w:cs="Times New Roman" w:ascii="Times New Roman" w:hAnsi="Times New Roman"/>
          <w:sz w:val="24"/>
          <w:szCs w:val="24"/>
          <w:lang w:eastAsia="ru-RU"/>
        </w:rPr>
        <w:t>- оценку (самостоятельно или с привлечением специалистов и организаций, в том числе на договорной основе) достаточности принимаемых в Организации мер по обеспечению режима конфиденциальности – анализ и оценка рисков, связанных с нарушением режима конфиденциальности;</w:t>
      </w:r>
    </w:p>
    <w:p>
      <w:pPr>
        <w:pStyle w:val="Normal"/>
        <w:autoSpaceDE w:val="false"/>
        <w:spacing w:lineRule="auto" w:line="240" w:before="0" w:after="0"/>
        <w:jc w:val="both"/>
        <w:rPr/>
      </w:pPr>
      <w:r>
        <w:rPr>
          <w:rFonts w:cs="Times New Roman" w:ascii="Times New Roman" w:hAnsi="Times New Roman"/>
          <w:sz w:val="24"/>
          <w:szCs w:val="24"/>
          <w:lang w:eastAsia="ru-RU"/>
        </w:rPr>
        <w:t>- проведение занятий и консультаций сотрудников Организации, по порядку и правилам обращения с ИОЗ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вопросов обеспечения и соблюдения режима конфиденциа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Для выполнения своих функций СБ имеет право:</w:t>
      </w:r>
    </w:p>
    <w:p>
      <w:pPr>
        <w:pStyle w:val="Normal"/>
        <w:autoSpaceDE w:val="false"/>
        <w:spacing w:lineRule="auto" w:line="240" w:before="0" w:after="0"/>
        <w:jc w:val="both"/>
        <w:rPr/>
      </w:pPr>
      <w:r>
        <w:rPr>
          <w:rFonts w:cs="Times New Roman" w:ascii="Times New Roman" w:hAnsi="Times New Roman"/>
          <w:sz w:val="24"/>
          <w:szCs w:val="24"/>
          <w:lang w:eastAsia="ru-RU"/>
        </w:rPr>
        <w:t xml:space="preserve">- выносить на рассмотрение директора Организации, вопросы, касающиеся обеспечения и соблюдения режима конфиденциально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кать, по согласованию с руководителями структурных подразделений, отдельных специалистов для подготовки проектов локальных нормативных документов по защите ИОЗТ;</w:t>
      </w:r>
    </w:p>
    <w:p>
      <w:pPr>
        <w:pStyle w:val="Normal"/>
        <w:autoSpaceDE w:val="false"/>
        <w:spacing w:lineRule="auto" w:line="240" w:before="0" w:after="0"/>
        <w:jc w:val="both"/>
        <w:rPr/>
      </w:pPr>
      <w:r>
        <w:rPr>
          <w:rFonts w:cs="Times New Roman" w:ascii="Times New Roman" w:hAnsi="Times New Roman"/>
          <w:sz w:val="24"/>
          <w:szCs w:val="24"/>
          <w:lang w:eastAsia="ru-RU"/>
        </w:rPr>
        <w:t>- с разрешения Директора Организации производить плановые и внезапные проверки на предмет соблюдения режима конфиденциальности в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запрашивать от всех сотрудников Организации точного выполнения нормативных документов по обеспечению режима конфиденциальности. При необходимости представлять руководителю структурного подразделения, либо Директору Организации предложения по отстранению от работы с ИОЗТ работников Организации, нарушающих установленные требования по соблюдению режима конфиденциальности, и запрещению обработки ИОЗТ техническими средствами, не обеспечивающими её защиту от несанкционированного доступ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4.3. Работу СБ по организации и защите ИОЗТ координирует Директор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Меры по защите ИОЗТ.</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5.1. Защита ИОЗТ Организации, обеспечивается комплексным использованием административных, организационных и технических мер защиты,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м порядка отнесения к сведениям, составляющим коммерческую тайну, определением и утверждением Перечня таких све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том лиц, получивших доступ к ИОЗТ, и (или) лиц, которым такая информация была предоставлена или переда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м порядка, регистрации, учёта, размножения, хранения, передачи и уничтожения ИОЗТ и носителей такой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граничением доступа к ИОЗ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улированием отношений по использованию ИОЗТ работниками на основании трудовых договоров и контрагентами на основании гражданско-правовых договоров;</w:t>
      </w:r>
    </w:p>
    <w:p>
      <w:pPr>
        <w:pStyle w:val="Normal"/>
        <w:autoSpaceDE w:val="false"/>
        <w:spacing w:lineRule="auto" w:line="240" w:before="0" w:after="0"/>
        <w:jc w:val="both"/>
        <w:rPr/>
      </w:pPr>
      <w:r>
        <w:rPr>
          <w:rFonts w:cs="Times New Roman" w:ascii="Times New Roman" w:hAnsi="Times New Roman"/>
          <w:sz w:val="24"/>
          <w:szCs w:val="24"/>
          <w:lang w:eastAsia="ru-RU"/>
        </w:rPr>
        <w:t>- определением обязанностей работников Организации при работе с ИОЗ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м ответственности за разглашение ИОЗТ;</w:t>
      </w:r>
    </w:p>
    <w:p>
      <w:pPr>
        <w:pStyle w:val="Normal"/>
        <w:autoSpaceDE w:val="false"/>
        <w:spacing w:lineRule="auto" w:line="240" w:before="0" w:after="0"/>
        <w:jc w:val="both"/>
        <w:rPr/>
      </w:pPr>
      <w:r>
        <w:rPr>
          <w:rFonts w:cs="Times New Roman" w:ascii="Times New Roman" w:hAnsi="Times New Roman"/>
          <w:sz w:val="24"/>
          <w:szCs w:val="24"/>
          <w:lang w:eastAsia="ru-RU"/>
        </w:rPr>
        <w:t>- назначением в структурных подразделениях Организации лиц, ответственных за обеспечение режима конфиденциальности, ведения конфиденциального делопроизводства и контроля над соблюдением режима конфиденциальности в этих подраздел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несением на материальные носители (документы), содержащие ИОЗТ, грифа конфиденциально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5.2. Допуск работников Организации к работе с ИОЗ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1. Руководитель структурного подразделения формирует список работников своего подразделения, которых необходимо допустить к работе ИОЗТ, и направляет его на согласование начальнику СБ. Начальник СБ в течение двух рабочих дней определяет возможность допуска этих лиц.</w:t>
      </w:r>
    </w:p>
    <w:p>
      <w:pPr>
        <w:pStyle w:val="Normal"/>
        <w:autoSpaceDE w:val="false"/>
        <w:spacing w:lineRule="auto" w:line="240" w:before="0" w:after="0"/>
        <w:jc w:val="both"/>
        <w:rPr/>
      </w:pPr>
      <w:r>
        <w:rPr>
          <w:rFonts w:cs="Times New Roman" w:ascii="Times New Roman" w:hAnsi="Times New Roman"/>
          <w:sz w:val="24"/>
          <w:szCs w:val="24"/>
          <w:lang w:eastAsia="ru-RU"/>
        </w:rPr>
        <w:t>5.2.2. Окончательное решение о допуске к работе с ИОЗТ по каждому работнику принимает руководитель структурного подразделения после подписания этим работником Обязательства (Приложение № 2) о неразглашении охраняемой законом тайны (далее – Обязательство) и ознакомления (под роспись) с Перечнем СТК (если необходимо), настоящим Положением и Инструкциями. Обязательство, подписанное работником, передаётся руководителем структурного подразделения в Отдел кадров Организации, где приобщается к личному делу работник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2.3. Список работников Организации, допущенных к работе с ИОЗТ, утверждается приказом Директора. Список подлежит обязательному пересмотру не реже одного раза в год. В течение этого периода в него могут вноситься изменения и дополнения по инициативе руководителей структурных подразделений Организации и по представлению СБ.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5.3. Порядок изготовления, регистрации, учета, размножения, передачи и уничтожения документов и съемных машинных носителей, содержащих сведения, составляющие коммерческую тайну Организации, определяется Инструкцией «По делопроизводству документов, содержащих информацию, составляющую коммерческую тайну ООО «ХЕППИСИМ». Порядок обработки персональных данных определяется Положением «Об обработке персональных данных работников в ООО «ХЕППИС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Требование к помещениям, в которых обрабатывается и храниться ИОЗ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1. Помещения должны располагаться в пределах охраняемого периметра зданий, и оборудованы средствами охранной и пожарной сигнал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2.  Окна помещений, расположенных на первых и последних этажах должны зданий быть оборудованы защитными металлическими решетк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3. Для хранения документов и носителей информации, содержащих ИОЗТ, в помещениях должны быть установлены сейфы иди запираемые на замок металлические шкаф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4. Помещения, в которых ведется приём посетителей, должны быть оборудованы защитными системами, ограничивающими рабочую зону и предотвращающими свободный проход в неё. При отсутствии таких систем работа с документами, содержащими ИОЗТ должна прекращаться на время приёма посетите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5. Не допускается использование в этих помещениях фото-, теле-, видео-, радио аппаратуры, средств аудиозаписи, телефонов (факсов) с радио удлинителями, периферийных беспроводных компьютерных устройств во время работы с ИОЗ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 Обработка и хранение конфиденциальной информации, представленной в электронном виде.</w:t>
      </w:r>
    </w:p>
    <w:p>
      <w:pPr>
        <w:pStyle w:val="Normal"/>
        <w:autoSpaceDE w:val="false"/>
        <w:spacing w:lineRule="auto" w:line="240" w:before="0" w:after="0"/>
        <w:jc w:val="both"/>
        <w:rPr/>
      </w:pPr>
      <w:r>
        <w:rPr>
          <w:rFonts w:cs="Times New Roman" w:ascii="Times New Roman" w:hAnsi="Times New Roman"/>
          <w:sz w:val="24"/>
          <w:szCs w:val="24"/>
          <w:lang w:eastAsia="ru-RU"/>
        </w:rPr>
        <w:t>5.5.1 Конфиденциальная информация, представленная в электронном виде может содержаться в отдельных электронных документах (файлах) или в составе баз данных. Обработка и хранение ИОЗТ допускается только на отдельном, выделенном для этих целей сервере (серверах) информационно-вычислительной сети Организации (далее – ИВС) – сервере (серверах) конфиденциальной информации (далее – С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5.5.2. Обмен данными между СКИ и другими компьютерами (рабочими станциями, серверами) должен быть организован через защитные соединения, организованные с использованием протоколов защиты сетевого трафика с проверкой подлинности и шифрованием </w:t>
      </w:r>
      <w:r>
        <w:rPr>
          <w:rFonts w:cs="Times New Roman" w:ascii="Times New Roman" w:hAnsi="Times New Roman"/>
          <w:sz w:val="24"/>
          <w:szCs w:val="24"/>
          <w:lang w:val="en-US" w:eastAsia="ru-RU"/>
        </w:rPr>
        <w:t>IP</w:t>
      </w:r>
      <w:r>
        <w:rPr>
          <w:rFonts w:cs="Times New Roman" w:ascii="Times New Roman" w:hAnsi="Times New Roman"/>
          <w:sz w:val="24"/>
          <w:szCs w:val="24"/>
          <w:lang w:eastAsia="ru-RU"/>
        </w:rPr>
        <w:t>-паке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3. Запрещается копирование файлов с ИОЗТ и хранение их на жестких дисках рабочих станций (компьютеров, ноутбуков), съемных машинных носителях информации, других устройствах, способных накапливать и хранить информацию в электронном виде за исключением случаев, описанных в Инструкциях.</w:t>
      </w:r>
    </w:p>
    <w:p>
      <w:pPr>
        <w:pStyle w:val="Normal"/>
        <w:autoSpaceDE w:val="false"/>
        <w:spacing w:lineRule="auto" w:line="240" w:before="0" w:after="0"/>
        <w:jc w:val="both"/>
        <w:rPr/>
      </w:pPr>
      <w:r>
        <w:rPr>
          <w:rFonts w:cs="Times New Roman" w:ascii="Times New Roman" w:hAnsi="Times New Roman"/>
          <w:sz w:val="24"/>
          <w:szCs w:val="24"/>
          <w:lang w:eastAsia="ru-RU"/>
        </w:rPr>
        <w:t>5.5.4.   Резервное копирование ИОЗТ с СКИ должно производиться на отдельные съемные носители информации. Учёт и хранение этих носителей обеспечивает ответственный сотрудник назначенный приказом Директора. Требование к учёту и хранению носителей информации с резервными копиями аналогичны требованиям к учёту и хранению съемных машинных носителей информации, описанным в Инструкции «По делопроизводству документов, содержащих информацию, составляющую коммерческую тайну ООО «ХЕППИС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5. Администрирование СКИ, внесение изменений в программное и аппаратное обеспечение, резервное копирование и восстановление информации должно осуществляться назначенным сотрудником, из числа допущенных к работе с конфиденциальной информацие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5.5.6. Рабочие станции (компьютеры, ноутбуки) пользователей ИВС Организации, работающих с ИОЗТ допускается устанавливать в помещениях, отвечающих требованиями, описанным в п. 5.4. </w:t>
      </w:r>
    </w:p>
    <w:p>
      <w:pPr>
        <w:pStyle w:val="Normal"/>
        <w:autoSpaceDE w:val="false"/>
        <w:spacing w:lineRule="auto" w:line="240" w:before="0" w:after="0"/>
        <w:jc w:val="both"/>
        <w:rPr/>
      </w:pPr>
      <w:r>
        <w:rPr>
          <w:rFonts w:cs="Times New Roman" w:ascii="Times New Roman" w:hAnsi="Times New Roman"/>
          <w:sz w:val="24"/>
          <w:szCs w:val="24"/>
          <w:lang w:eastAsia="ru-RU"/>
        </w:rPr>
        <w:t>5.5.7. Пользователям ИВС Организации (учётными записями пользователей), работающим с ИЗОТ должны быть запрещены доступ к сети Интернет и средствам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граничение доступа к ИЗОТ.</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Доступ к ИЗОТ должен предоставляться только тем лицам, которым эта информация необходима для выполнения возложенных на них обязанностей и только в том объёме (к той её части), который необходим для выполнения определенных функций.</w:t>
      </w:r>
    </w:p>
    <w:p>
      <w:pPr>
        <w:pStyle w:val="Normal"/>
        <w:autoSpaceDE w:val="false"/>
        <w:spacing w:lineRule="auto" w:line="240" w:before="0" w:after="0"/>
        <w:jc w:val="both"/>
        <w:rPr/>
      </w:pPr>
      <w:r>
        <w:rPr>
          <w:rFonts w:cs="Times New Roman" w:ascii="Times New Roman" w:hAnsi="Times New Roman"/>
          <w:sz w:val="24"/>
          <w:szCs w:val="24"/>
          <w:lang w:eastAsia="ru-RU"/>
        </w:rPr>
        <w:t>6.2. Правом предоставления, ограничения, прекращения доступа ко всей ИОЗТ, создаваемой, хранимой и обрабатываемой Организацией, включая информацию, полученную от третьих лиц, обладает Директо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6.3. Правила и порядок предоставления и контроля доступа к информации определяются другими организационно-распорядительными документами Организаци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3"/>
        </w:numP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ередачи конфиденциальной информаци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7.1. ИОЗТ может быть передана третьей стороне по письменному запросу третьей стороны и только с письменного разрешения Директора Организации при условии соблюдения требований действующего законода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требованию органов государственной власти и местного самоуправления, государственных надзорных и контролирующих органов, в соответствии с действующим законодательством.</w:t>
      </w:r>
    </w:p>
    <w:p>
      <w:pPr>
        <w:pStyle w:val="Normal"/>
        <w:autoSpaceDE w:val="false"/>
        <w:spacing w:lineRule="auto" w:line="240" w:before="0" w:after="0"/>
        <w:jc w:val="both"/>
        <w:rPr/>
      </w:pPr>
      <w:r>
        <w:rPr>
          <w:rFonts w:cs="Times New Roman" w:ascii="Times New Roman" w:hAnsi="Times New Roman"/>
          <w:sz w:val="24"/>
          <w:szCs w:val="24"/>
          <w:lang w:eastAsia="ru-RU"/>
        </w:rPr>
        <w:t>- другим физическим и юридическим лицам на основании гражданско-правовых документов, заключенных между ними и Организацией, при условии наличия в этих договорах обязательств по соблюдению режима конфиденциальности в отношении данной информации, ответственность за разглашение этой информации или заключения с ними отдельного договора о конфиденциальности (Приложение № 1).</w:t>
      </w:r>
    </w:p>
    <w:p>
      <w:pPr>
        <w:pStyle w:val="Normal"/>
        <w:autoSpaceDE w:val="false"/>
        <w:spacing w:lineRule="auto" w:line="240" w:before="0" w:after="0"/>
        <w:jc w:val="both"/>
        <w:rPr/>
      </w:pPr>
      <w:r>
        <w:rPr>
          <w:rFonts w:cs="Times New Roman" w:ascii="Times New Roman" w:hAnsi="Times New Roman"/>
          <w:sz w:val="24"/>
          <w:szCs w:val="24"/>
          <w:lang w:eastAsia="ru-RU"/>
        </w:rPr>
        <w:t>7.2. Право принятия решения о передаче ИОЗТ (предоставления доступа к ней) одного структурного подразделения Организации в другое структурное подразделение принадлежит руководителям этих подраздел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 Необходимость (возможность) передачи ИОЗТ Организации для открытого опубликования (раскрытия), её объём, форму и время опубликования (раскрытия) определяет директор Организации, с учётом заключения СБ, а также иных структурных подразделений Организации (при необходимости). По открытым опубликованием (раскрытием) ИОЗТ понимается её публикация в открытой печати, компьютерных информационных сетях общего пользования, передача по радио т телевидению, оглашение на международных и российских симпозиумах, совещаниях, конференциях, съездах, при публичных выступлениях и защите диссертаций, вывоз за границу или передача её в любой форме организациям или отдельным лицам, с которыми не заключён договор о конфиденциальности. </w:t>
      </w:r>
    </w:p>
    <w:p>
      <w:pPr>
        <w:pStyle w:val="Normal"/>
        <w:autoSpaceDE w:val="false"/>
        <w:spacing w:lineRule="auto" w:line="240" w:before="0" w:after="0"/>
        <w:jc w:val="both"/>
        <w:rPr/>
      </w:pPr>
      <w:r>
        <w:rPr>
          <w:rFonts w:cs="Times New Roman" w:ascii="Times New Roman" w:hAnsi="Times New Roman"/>
          <w:sz w:val="24"/>
          <w:szCs w:val="24"/>
          <w:lang w:eastAsia="ru-RU"/>
        </w:rPr>
        <w:t>7.4. Персональные данные работников Организации могут быть переданы третьей стороне или опубликованы на общедоступных ресурсах только с письменного согласия. В случае передачи персональных данных третьим лицам, эти лица должны быть предупреждены о необходимости соблюдать конфиденциальность полученных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7.5. Порядок передачи ИОЗТ внутри Организации и третьим лицам на бумажных и съёмных машинных носителях информации определяется Инструкциями. Передача ИОЗТ, представленной в электронном виде (документы, файлы, базы данных, архивы) через сети передачи данных должна осуществляться исключительно в зашифрованном виде, при условии, что только обменивающимся сторонам доступны секретные ключи шифрования (паро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6. Порядок подготовки и проведения совещаний, встреч, переговоров, аудио и видеоконференций, связанных с обсуждением сведений конфиденциального характера. Проведение совещаний, встреч, переговоров, аудио и видеоконференций, телефонных переговоров связанных с обсуждением сведений конфиденциального характера без принятия специальных мер, изложенных ниже,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 Совещания, встречи, переговоры, аудио и видеоконференции, связанные с обсуждением сведений конфиденциального характера должны проводиться в специально выделенных для этих целей помещениях (далее – ВП). Перечень таких Помещений составляется СБ и утверждается директором. ВП должны периодически обследоваться специальными организациями, имеющими лицензию на проведение такого вида работ. Периодичность проверок определяется СБ и утверждается директором Компа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8. Для защиты от специальных технических средств перехвата и регистрации информации ВП должны быть оборудованы средствами защиты и приняты все меры, в соответствии с рекомендациями обследующей организации, указанными в акте выполненных рабо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9. Доступ в ВП должен быть ограничен кругом лиц, участвующих (приглашенных) в совеща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0. Запрещается проведение аудио- и видеоконференций, связанных с обсуждением сведений конфиденциального характера без принятия специальных мер защиты информации, передаваемой по незащищенным каналам связ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7.11. Запрещается использование фото-, видео-, аудиозаписи, мобильных телефонов, диктофонов и других технических средств регистрации информации, в том числе встроенных в портативные и карманные компьютеры, мобильные телефоны, без разрешения должностного лица Организации, ответственного за проведение мероприя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7.12. Должностные лица Организации, ответственные за проведение мероприятий обязаны ознакомить всех участников с требованиями настоящего Положения об ограничениях в использовании технических средств регистрации информации, о необходимости сохранения в тайне сведений конфиденциального характера (при необходимости уточнить какие именно сведения являются охраняемыми), о чём делается отметка в протоколе совещания (встречи, переговоров, аудио и видеоконферен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язанности работников Организации, допущенных к работе с ИОЗ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8.1.Работник Организации, допущенный к работе с ИОЗТ, обязан: </w:t>
      </w:r>
    </w:p>
    <w:p>
      <w:pPr>
        <w:pStyle w:val="Normal"/>
        <w:autoSpaceDE w:val="false"/>
        <w:spacing w:lineRule="auto" w:line="240" w:before="0" w:after="0"/>
        <w:jc w:val="both"/>
        <w:rPr/>
      </w:pPr>
      <w:r>
        <w:rPr>
          <w:rFonts w:cs="Times New Roman" w:ascii="Times New Roman" w:hAnsi="Times New Roman"/>
          <w:sz w:val="24"/>
          <w:szCs w:val="24"/>
          <w:lang w:eastAsia="ru-RU"/>
        </w:rPr>
        <w:t>- знать и выполнять требования настоящего Положения, других руководящих документов по защите информации, а также знать Перечень сведений, составляющих коммерческую тайну Организации (если необходим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порядок работы и меры по защите ставших ему известными сведений конфиденциального характ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медленно, в письменной форме, информировать Начальника СБ либо лицо, его замещающее, руководителя структурного подразделения:</w:t>
      </w:r>
    </w:p>
    <w:p>
      <w:pPr>
        <w:pStyle w:val="Normal"/>
        <w:autoSpaceDE w:val="false"/>
        <w:spacing w:lineRule="auto" w:line="240" w:before="0" w:after="0"/>
        <w:jc w:val="both"/>
        <w:rPr/>
      </w:pPr>
      <w:r>
        <w:rPr>
          <w:rFonts w:cs="Times New Roman" w:ascii="Times New Roman" w:hAnsi="Times New Roman"/>
          <w:sz w:val="24"/>
          <w:szCs w:val="24"/>
          <w:lang w:eastAsia="ru-RU"/>
        </w:rPr>
        <w:t>- о попытках несанкционированного доступа к информационным ресурсам и сведениям, составляющими коммерческую тайну Организации, и персональным дан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опытках подкупа, угроз, шантажа другими людьми с целью получения доступа к конфиденциальной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замедлительно представлять письменные объяснения о допущенных личных нарушениях установленного порядка работы, учёта и хранения документов с ИОЗТ и машинных съемных носителей информации, а также о фактах их утраты, передачи другим лицам, в том числе случайной;</w:t>
      </w:r>
    </w:p>
    <w:p>
      <w:pPr>
        <w:pStyle w:val="Normal"/>
        <w:autoSpaceDE w:val="false"/>
        <w:spacing w:lineRule="auto" w:line="240" w:before="0" w:after="0"/>
        <w:jc w:val="both"/>
        <w:rPr/>
      </w:pPr>
      <w:r>
        <w:rPr>
          <w:rFonts w:cs="Times New Roman" w:ascii="Times New Roman" w:hAnsi="Times New Roman"/>
          <w:sz w:val="24"/>
          <w:szCs w:val="24"/>
          <w:lang w:eastAsia="ru-RU"/>
        </w:rPr>
        <w:t>- строго соблюдать правила работы с носителями ИОЗТ Организации, порядок их учёта и хранения, обеспечивать в процессе работы сохранность сведений, содержащихся в них от посторонн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только с теми сведениями, к которым получен доступ в связи с исполнением своих трудовых обязан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Работнику, допущенному к работе с ИОЗТ, запрещ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вать без разрешения руководителя структурного подразделения сведения конфиденциального характера и документы (в устной форме, по телефону, на бумажных и машинных носителях, в электронном виде и т.д.) другим лицам;</w:t>
      </w:r>
    </w:p>
    <w:p>
      <w:pPr>
        <w:pStyle w:val="Normal"/>
        <w:autoSpaceDE w:val="false"/>
        <w:spacing w:lineRule="auto" w:line="240" w:before="0" w:after="0"/>
        <w:jc w:val="both"/>
        <w:rPr/>
      </w:pPr>
      <w:r>
        <w:rPr>
          <w:rFonts w:cs="Times New Roman" w:ascii="Times New Roman" w:hAnsi="Times New Roman"/>
          <w:sz w:val="24"/>
          <w:szCs w:val="24"/>
          <w:lang w:eastAsia="ru-RU"/>
        </w:rPr>
        <w:t>- использовать ИОЗТ Организации в открытой переписке, статьях и выступлениях, а также в личных интерес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вать по незащищенным техническим каналам связи, в том числе сообщать (обсуждать) по телефону сведения конфиденциального характ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нимать копии с документов, содержащих ИОЗТ или производить выписки из них без разрешения руководителя структурного подразделения  </w:t>
      </w:r>
    </w:p>
    <w:p>
      <w:pPr>
        <w:pStyle w:val="Normal"/>
        <w:autoSpaceDE w:val="false"/>
        <w:spacing w:lineRule="auto" w:line="240" w:before="0" w:after="0"/>
        <w:jc w:val="both"/>
        <w:rPr/>
      </w:pPr>
      <w:r>
        <w:rPr>
          <w:rFonts w:cs="Times New Roman" w:ascii="Times New Roman" w:hAnsi="Times New Roman"/>
          <w:sz w:val="24"/>
          <w:szCs w:val="24"/>
          <w:lang w:eastAsia="ru-RU"/>
        </w:rPr>
        <w:t>- копировать ИОЗТ Организации и хранить её на машинных съемных носителях информации, а также использовать различные технические средства, способные накапливать и хранить информацию в электронном виде (фото, видео и звукозаписывающую аппаратуру, сотовые телефоны и т.п.);</w:t>
      </w:r>
    </w:p>
    <w:p>
      <w:pPr>
        <w:pStyle w:val="Normal"/>
        <w:autoSpaceDE w:val="false"/>
        <w:spacing w:lineRule="auto" w:line="240" w:before="0" w:after="0"/>
        <w:jc w:val="both"/>
        <w:rPr/>
      </w:pPr>
      <w:r>
        <w:rPr>
          <w:rFonts w:cs="Times New Roman" w:ascii="Times New Roman" w:hAnsi="Times New Roman"/>
          <w:sz w:val="24"/>
          <w:szCs w:val="24"/>
          <w:lang w:eastAsia="ru-RU"/>
        </w:rPr>
        <w:t>- выполнять работы с ИОЗТ вне служебных помещений (помещений, где размещены подразделения Организации) без разрешения руководителя структурного подразд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носить из служебных помещений документы и магнитные носители с ИОЗТ без разрешения руководителя структурного подразд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 Руководители структурных подразделений отвечают за обеспечение режима конфиденциальности, они обязаны:</w:t>
      </w:r>
    </w:p>
    <w:p>
      <w:pPr>
        <w:pStyle w:val="Normal"/>
        <w:autoSpaceDE w:val="false"/>
        <w:spacing w:lineRule="auto" w:line="240" w:before="0" w:after="0"/>
        <w:jc w:val="both"/>
        <w:rPr/>
      </w:pPr>
      <w:r>
        <w:rPr>
          <w:rFonts w:cs="Times New Roman" w:ascii="Times New Roman" w:hAnsi="Times New Roman"/>
          <w:sz w:val="24"/>
          <w:szCs w:val="24"/>
          <w:lang w:eastAsia="ru-RU"/>
        </w:rPr>
        <w:t>- вносить предложения на внесение (исключение) в Перечень сведений, составляющих коммерческую тайну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овывать в подчиненных подразделениях работу по обеспечению сохранения в тайне ИОЗТ, анализировать состояние этой работы, принимать меры по предупреждению нарушений режима конфиденциальности;</w:t>
      </w:r>
    </w:p>
    <w:p>
      <w:pPr>
        <w:pStyle w:val="Normal"/>
        <w:autoSpaceDE w:val="false"/>
        <w:spacing w:lineRule="auto" w:line="240" w:before="0" w:after="0"/>
        <w:jc w:val="both"/>
        <w:rPr/>
      </w:pPr>
      <w:r>
        <w:rPr>
          <w:rFonts w:cs="Times New Roman" w:ascii="Times New Roman" w:hAnsi="Times New Roman"/>
          <w:sz w:val="24"/>
          <w:szCs w:val="24"/>
          <w:lang w:eastAsia="ru-RU"/>
        </w:rPr>
        <w:t>- определять права и полномочия (копирование, редактирование, уничтожение и т.п.) работников своего и других подразделений по доступу к ИОЗТ Организации, в том числе в имеющихся и создаваемых базах данных, вести учёт предоставленного доступа, вносить соответствующие изменения и дополнения в должностные инструкции подчиненных работ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ировать состояние режима конфиденциальности в своём подразделении, направлять предложения по его совершенствованию в СБ;</w:t>
      </w:r>
    </w:p>
    <w:p>
      <w:pPr>
        <w:pStyle w:val="Normal"/>
        <w:autoSpaceDE w:val="false"/>
        <w:spacing w:lineRule="auto" w:line="240" w:before="0" w:after="0"/>
        <w:jc w:val="both"/>
        <w:rPr/>
      </w:pPr>
      <w:r>
        <w:rPr>
          <w:rFonts w:cs="Times New Roman" w:ascii="Times New Roman" w:hAnsi="Times New Roman"/>
          <w:sz w:val="24"/>
          <w:szCs w:val="24"/>
          <w:lang w:eastAsia="ru-RU"/>
        </w:rPr>
        <w:t>- организовывать обучение сотрудников своего подразделения порядку и правилам обращения с ИОЗТ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овать и контролировать в соответствии с Инструкцией учёт, хранение, уничтожение документов и машинных носителей с ИОЗ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реже одного раза в квартал проверять наличие документов и зарегистрированных машинных носителей с ИОЗ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за нарушение режима конфиденциальности.</w:t>
      </w:r>
    </w:p>
    <w:p>
      <w:pPr>
        <w:pStyle w:val="Normal"/>
        <w:autoSpaceDE w:val="false"/>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 Работники Организации несут персональную ответственность за нарушение режима конфиденциа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 Нарушение режима конфиденциальности, приведшие или способное привести к разглашению конфиденциальной информации, является чрезвычайным происшествием и влечёт за собой последствия, предусмотренные подписанным работником Обязательством и действующим законодательством РФ.</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 По всем фактам нарушений режима конфиденциальности должны быть проведены расследования, в ходе которых определен круг лиц, виновных в этих нарушениях и причастных к ним, а также причины и условия, способствовавшие совершению данных нарушений, и приняты соответствующие меры. Для этого:</w:t>
      </w:r>
    </w:p>
    <w:p>
      <w:pPr>
        <w:pStyle w:val="Normal"/>
        <w:autoSpaceDE w:val="false"/>
        <w:spacing w:lineRule="auto" w:line="240" w:before="0" w:after="0"/>
        <w:jc w:val="both"/>
        <w:rPr/>
      </w:pPr>
      <w:r>
        <w:rPr>
          <w:rFonts w:cs="Times New Roman" w:ascii="Times New Roman" w:hAnsi="Times New Roman"/>
          <w:sz w:val="24"/>
          <w:szCs w:val="24"/>
          <w:lang w:eastAsia="ru-RU"/>
        </w:rPr>
        <w:t>- приказом Директора создаётся комиссия с включением в неё представителя СБ, которая в срок не более 15 календарных дней со дня обнаружения факта нарушения проводит расследование и представляет материалы этого расследования Директору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дновременно с работой комиссии руководителями структурных подразделений должны быть приняты меры по локализации отрицательных последствий от данного нарушения;</w:t>
      </w:r>
    </w:p>
    <w:p>
      <w:pPr>
        <w:pStyle w:val="Normal"/>
        <w:autoSpaceDE w:val="false"/>
        <w:spacing w:lineRule="auto" w:line="240" w:before="0" w:after="0"/>
        <w:jc w:val="both"/>
        <w:rPr/>
      </w:pPr>
      <w:r>
        <w:rPr>
          <w:rFonts w:cs="Times New Roman" w:ascii="Times New Roman" w:hAnsi="Times New Roman"/>
          <w:sz w:val="24"/>
          <w:szCs w:val="24"/>
          <w:lang w:eastAsia="ru-RU"/>
        </w:rPr>
        <w:t>- на основании результатов проведенного расследования Директор Организации принимает решение о применении к виновным лицам мер материальной и/или иной ответственности в порядке, предусмотренном действующим законодательством РФ.</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 Виновные в нарушении режима конфиденциальности, повлекшим (способном повлечь) за собой разглашение ИОЗТ, в соответствии с законодательством РФ могут быть привлечены к дисциплинарной, административной или уголовной ответственно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ложений № 1</w:t>
      </w:r>
    </w:p>
    <w:p>
      <w:pPr>
        <w:pStyle w:val="Normal"/>
        <w:autoSpaceDE w:val="false"/>
        <w:spacing w:lineRule="auto" w:line="240"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к Положению о защите информации, содержащей</w:t>
      </w:r>
    </w:p>
    <w:p>
      <w:pPr>
        <w:pStyle w:val="Normal"/>
        <w:autoSpaceDE w:val="false"/>
        <w:spacing w:lineRule="auto" w:line="240"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сведения конфиденциального характера </w:t>
      </w:r>
    </w:p>
    <w:p>
      <w:pPr>
        <w:pStyle w:val="Normal"/>
        <w:autoSpaceDE w:val="false"/>
        <w:spacing w:lineRule="auto" w:line="240"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в ООО «ХЕППИСИМ»</w:t>
      </w:r>
    </w:p>
    <w:p>
      <w:pPr>
        <w:pStyle w:val="Normal"/>
        <w:autoSpaceDE w:val="false"/>
        <w:spacing w:lineRule="auto" w:line="240" w:before="0" w:after="0"/>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autoSpaceDE w:val="false"/>
        <w:spacing w:lineRule="auto" w:line="240" w:before="0" w:after="0"/>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Д О Г О В О Р</w:t>
      </w:r>
    </w:p>
    <w:p>
      <w:pPr>
        <w:pStyle w:val="Normal"/>
        <w:autoSpaceDE w:val="false"/>
        <w:spacing w:lineRule="auto" w:line="240" w:before="0" w:after="0"/>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о конфиденциальности</w:t>
      </w:r>
    </w:p>
    <w:p>
      <w:pPr>
        <w:pStyle w:val="Normal"/>
        <w:autoSpaceDE w:val="false"/>
        <w:spacing w:lineRule="auto" w:line="240" w:before="0" w:after="0"/>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autoSpaceDE w:val="false"/>
        <w:spacing w:lineRule="auto" w:line="240" w:before="0" w:after="0"/>
        <w:rPr/>
      </w:pPr>
      <w:r>
        <w:rPr>
          <w:rFonts w:cs="Times New Roman CYR" w:ascii="Times New Roman CYR" w:hAnsi="Times New Roman CYR"/>
          <w:sz w:val="24"/>
          <w:szCs w:val="24"/>
          <w:lang w:eastAsia="ru-RU"/>
        </w:rPr>
        <w:t>г. _______________                                                                                    «_____»___________20____г.</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pPr>
      <w:r>
        <w:rPr>
          <w:rFonts w:cs="Times New Roman CYR" w:ascii="Times New Roman CYR" w:hAnsi="Times New Roman CYR"/>
          <w:sz w:val="24"/>
          <w:szCs w:val="24"/>
          <w:lang w:eastAsia="ru-RU"/>
        </w:rPr>
        <w:tab/>
        <w:t>ООО «ХЕППИСИМ», именуемое в дальнейшем «Заказчик», в лице _________________________________________________________________, действующего на основании_______________________   с одной стороны, и _________________________________</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_________________________________________, именуемый в дальнейшем «Исполнитель», с другой стороны, вместе именуемые «Стороны», а по отдельности «Сторона», заключили настоящий Договор о нижеследующем.</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numPr>
          <w:ilvl w:val="0"/>
          <w:numId w:val="5"/>
        </w:numPr>
        <w:autoSpaceDE w:val="false"/>
        <w:spacing w:lineRule="auto" w:line="240" w:before="0" w:after="0"/>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Предмет Договора.</w:t>
      </w:r>
    </w:p>
    <w:p>
      <w:pPr>
        <w:pStyle w:val="Normal"/>
        <w:autoSpaceDE w:val="false"/>
        <w:spacing w:lineRule="auto" w:line="240" w:before="0" w:after="0"/>
        <w:jc w:val="both"/>
        <w:rPr/>
      </w:pPr>
      <w:r>
        <w:rPr>
          <w:rFonts w:cs="Times New Roman CYR" w:ascii="Times New Roman CYR" w:hAnsi="Times New Roman CYR"/>
          <w:sz w:val="24"/>
          <w:szCs w:val="24"/>
          <w:lang w:eastAsia="ru-RU"/>
        </w:rPr>
        <w:t xml:space="preserve">1.1.  В целях обеспечения режима конфиденциальности при проведении работ в соответствии с договором №____________от_________________________г., Стороны заключили настоящий договор о порядке предоставления доступа и условиях использования информации, составляющей информацию конфиденциального характера «Заказчика».  </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2. В рамках настоящего Договора «Стороны» относят к категории «Конфиденциальная информация» информацию в любой возможной форме (устной, письменной, иной форме, в том числе с использованием технических средств на материальных объектах (носителях), в которых сведения находят своё отображение в виде символов, образов, сигналов, технических решений и процессов) в ходе коммерческой деятельности «Заказчика».</w:t>
      </w:r>
    </w:p>
    <w:p>
      <w:pPr>
        <w:pStyle w:val="Normal"/>
        <w:autoSpaceDE w:val="false"/>
        <w:spacing w:lineRule="auto" w:line="240" w:before="0" w:after="0"/>
        <w:jc w:val="both"/>
        <w:rPr/>
      </w:pPr>
      <w:r>
        <w:rPr>
          <w:rFonts w:cs="Times New Roman CYR" w:ascii="Times New Roman CYR" w:hAnsi="Times New Roman CYR"/>
          <w:sz w:val="24"/>
          <w:szCs w:val="24"/>
          <w:lang w:eastAsia="ru-RU"/>
        </w:rPr>
        <w:t>1.3. Носители информации, должны иметь гриф «Конфиденциальная информация», №____ от «_____» ________ 20___ г. ООО «ХЕППИСИМ», с указанием почтового адреса ООО.</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4.  Гриф может быть выполнен в виде надписи или штампа с приложением печати и подписи уполномоченного лица.</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numPr>
          <w:ilvl w:val="0"/>
          <w:numId w:val="5"/>
        </w:numPr>
        <w:autoSpaceDE w:val="false"/>
        <w:spacing w:lineRule="auto" w:line="240" w:before="0" w:after="0"/>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Права и обязанности сторон.</w:t>
      </w:r>
    </w:p>
    <w:p>
      <w:pPr>
        <w:pStyle w:val="Normal"/>
        <w:autoSpaceDE w:val="false"/>
        <w:spacing w:lineRule="auto" w:line="240" w:before="0" w:after="0"/>
        <w:jc w:val="both"/>
        <w:rPr/>
      </w:pPr>
      <w:r>
        <w:rPr>
          <w:rFonts w:cs="Times New Roman CYR" w:ascii="Times New Roman CYR" w:hAnsi="Times New Roman CYR"/>
          <w:sz w:val="24"/>
          <w:szCs w:val="24"/>
          <w:lang w:eastAsia="ru-RU"/>
        </w:rPr>
        <w:t>2.1. Стороны признают, что конфиденциальная информация и все права на обладание ею, доступ который получен «Исполнителем» в ходе выполнения обязательств по договору №_____ от ________________________г. полученная «Исполнителем», либо возвращенная «Заказчику», в первоначальном виде, или в виде результата работ, принадлежит к «Заказчику» – правообладателю информации.</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2. «Исполнитель» обязуется не разглашать и не раскрывать прямо или косвенно в какой-либо форме и какими-либо средствами предоставленную конфиденциальную информацию в целом или её часть третьим лицам, не копировать или как-либо иначе воспроизводить её полностью или частично в целях передачи третьей стороне без предварительного письменного согласования с «Заказчиком».</w:t>
      </w:r>
    </w:p>
    <w:p>
      <w:pPr>
        <w:pStyle w:val="Normal"/>
        <w:autoSpaceDE w:val="false"/>
        <w:spacing w:lineRule="auto" w:line="240" w:before="0" w:after="0"/>
        <w:jc w:val="both"/>
        <w:rPr/>
      </w:pPr>
      <w:r>
        <w:rPr>
          <w:rFonts w:cs="Times New Roman CYR" w:ascii="Times New Roman CYR" w:hAnsi="Times New Roman CYR"/>
          <w:sz w:val="24"/>
          <w:szCs w:val="24"/>
          <w:lang w:eastAsia="ru-RU"/>
        </w:rPr>
        <w:t>2.3. «Исполнитель», получая доступ к конфиденциальной информации имеет право раскрывать её или предоставлять доступ к ней или её части своим сотрудникам, а также другим лицам, привлеченным им для исполнения обязательств по договору №________ от _________________________г., только в том объёме, в котором это необходимо для выполнения обязательств перед «Заказчиком». Доступ к данной информации может быть предоставлен указанным в настоящем пункте лицам, при условии, что до её раскрытия и/или предоставления, «Исполнитель» получит от своих сотрудников и/или иных лиц, привлеченных «Исполнителем» к исполнению своих обязанностей по договору №___________ от _________________________г., обязательства по сохранению в тайне конфиденциальной информации.</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4. Передача или предоставление доступа к конфиденциальной информации ни в коем случае не подразумевает и не означает передачу или согласие на передачу Исполнителю каких-либо лицензий или иных прав.</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5. Исполнитель обязуется сообщать Заказчику обо всех событиях, которые могут повлечь за собой нарушение режима использования конфиденциальной информации и разглашения её третьей стороне.</w:t>
      </w:r>
    </w:p>
    <w:p>
      <w:pPr>
        <w:pStyle w:val="Normal"/>
        <w:autoSpaceDE w:val="false"/>
        <w:spacing w:lineRule="auto" w:line="240" w:before="0" w:after="0"/>
        <w:jc w:val="both"/>
        <w:rPr>
          <w:sz w:val="24"/>
          <w:szCs w:val="24"/>
        </w:rPr>
      </w:pPr>
      <w:r>
        <w:rPr>
          <w:rFonts w:cs="Times New Roman CYR" w:ascii="Times New Roman CYR" w:hAnsi="Times New Roman CYR"/>
          <w:sz w:val="24"/>
          <w:szCs w:val="24"/>
          <w:lang w:eastAsia="ru-RU"/>
        </w:rPr>
        <w:t>2.6. Заказчик в целях выполнения контроля над выполнением условий настоящего договора имеет право требовать от представителя Исполнителя надлежащее исполнение обязательств при осуществлении доступа к сведениям (информационным ресурсам) Заказчика, содержащим информацию конфиденциального характера.</w:t>
      </w:r>
    </w:p>
    <w:p>
      <w:pPr>
        <w:pStyle w:val="Normal"/>
        <w:autoSpaceDE w:val="false"/>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b/>
          <w:bCs/>
          <w:sz w:val="24"/>
          <w:szCs w:val="24"/>
          <w:lang w:eastAsia="ru-RU"/>
        </w:rPr>
        <w:t>3. Ответственность сторон</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1. За нарушение положений, предусмотренных в статье 2 настоящего Договора, виновная Сторона несёт ответственность в полном объёме в соответствии с действующим законодательством.</w:t>
      </w:r>
    </w:p>
    <w:p>
      <w:pPr>
        <w:pStyle w:val="Normal"/>
        <w:autoSpaceDE w:val="false"/>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4. Прочие условия</w:t>
      </w:r>
    </w:p>
    <w:p>
      <w:pPr>
        <w:pStyle w:val="Normal"/>
        <w:autoSpaceDE w:val="false"/>
        <w:spacing w:lineRule="auto" w:line="240" w:before="0" w:after="0"/>
        <w:jc w:val="both"/>
        <w:rPr/>
      </w:pPr>
      <w:r>
        <w:rPr>
          <w:rFonts w:cs="Times New Roman CYR" w:ascii="Times New Roman CYR" w:hAnsi="Times New Roman CYR"/>
          <w:sz w:val="24"/>
          <w:szCs w:val="24"/>
          <w:lang w:eastAsia="ru-RU"/>
        </w:rPr>
        <w:t>4.1. Настоящий договор вступает в силу с момента его подписания уполномоченными представителями Сторон и действует в течение</w:t>
      </w:r>
      <w:r>
        <w:rPr>
          <w:rFonts w:cs="Times New Roman CYR" w:ascii="Times New Roman CYR" w:hAnsi="Times New Roman CYR"/>
          <w:b/>
          <w:bCs/>
          <w:sz w:val="24"/>
          <w:szCs w:val="24"/>
          <w:lang w:eastAsia="ru-RU"/>
        </w:rPr>
        <w:t xml:space="preserve"> трёх </w:t>
      </w:r>
      <w:r>
        <w:rPr>
          <w:rFonts w:cs="Times New Roman CYR" w:ascii="Times New Roman CYR" w:hAnsi="Times New Roman CYR"/>
          <w:sz w:val="24"/>
          <w:szCs w:val="24"/>
          <w:lang w:eastAsia="ru-RU"/>
        </w:rPr>
        <w:t>лет после окончания исполнения сторонами обязательств по договору №_________ от ____________________________ г.</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2.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3. Права и обязанности по настоящему Договору не подлежат переуступке третьим лицам без предварительного письменного согласия Сторон.</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4. Все споры и разногласия, связанные с исполнением настоящего Договора или в связи с ним, Стороны будут решать путем переговоров. В случае не достижения согласия по спорному вопросу в течение тридцати дней с момента начала переговоров спор может быть передан заинтересованной Стороной на рассмотрение в Арбитражный суд.</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5. Конфиденциальная информация может быть предоставлена соответствующим государственным органам по письменному запросу для осуществления полномочий по контролю и надзору, предоставленных им законом.</w:t>
      </w:r>
    </w:p>
    <w:p>
      <w:pPr>
        <w:pStyle w:val="Normal"/>
        <w:autoSpaceDE w:val="false"/>
        <w:spacing w:lineRule="auto" w:line="240" w:before="0" w:after="0"/>
        <w:jc w:val="center"/>
        <w:rPr/>
      </w:pPr>
      <w:r>
        <w:rPr/>
        <w:t>5. Адреса и реквизиты Сторон</w:t>
      </w:r>
    </w:p>
    <w:tbl>
      <w:tblPr>
        <w:tblW w:w="9727" w:type="dxa"/>
        <w:jc w:val="left"/>
        <w:tblInd w:w="-37" w:type="dxa"/>
        <w:tblLayout w:type="fixed"/>
        <w:tblCellMar>
          <w:top w:w="55" w:type="dxa"/>
          <w:left w:w="55" w:type="dxa"/>
          <w:bottom w:w="55" w:type="dxa"/>
          <w:right w:w="55" w:type="dxa"/>
        </w:tblCellMar>
      </w:tblPr>
      <w:tblGrid>
        <w:gridCol w:w="4875"/>
        <w:gridCol w:w="4852"/>
      </w:tblGrid>
      <w:tr>
        <w:trPr>
          <w:trHeight w:val="450" w:hRule="atLeast"/>
        </w:trPr>
        <w:tc>
          <w:tcPr>
            <w:tcW w:w="4875" w:type="dxa"/>
            <w:tcBorders>
              <w:top w:val="single" w:sz="2" w:space="0" w:color="000000"/>
              <w:left w:val="single" w:sz="2" w:space="0" w:color="000000"/>
              <w:bottom w:val="single" w:sz="2" w:space="0" w:color="000000"/>
            </w:tcBorders>
          </w:tcPr>
          <w:p>
            <w:pPr>
              <w:pStyle w:val="Style19"/>
              <w:spacing w:before="0" w:after="200"/>
              <w:jc w:val="center"/>
              <w:rPr>
                <w:sz w:val="24"/>
                <w:szCs w:val="24"/>
              </w:rPr>
            </w:pPr>
            <w:r>
              <w:rPr>
                <w:rFonts w:cs="Times New Roman" w:ascii="Times New Roman" w:hAnsi="Times New Roman"/>
                <w:sz w:val="24"/>
                <w:szCs w:val="24"/>
              </w:rPr>
              <w:t>Заказчик</w:t>
            </w:r>
          </w:p>
        </w:tc>
        <w:tc>
          <w:tcPr>
            <w:tcW w:w="4852" w:type="dxa"/>
            <w:tcBorders>
              <w:top w:val="single" w:sz="2" w:space="0" w:color="000000"/>
              <w:left w:val="single" w:sz="2" w:space="0" w:color="000000"/>
              <w:bottom w:val="single" w:sz="2" w:space="0" w:color="000000"/>
              <w:right w:val="single" w:sz="2" w:space="0" w:color="000000"/>
            </w:tcBorders>
          </w:tcPr>
          <w:p>
            <w:pPr>
              <w:pStyle w:val="Style19"/>
              <w:spacing w:before="0" w:after="200"/>
              <w:jc w:val="center"/>
              <w:rPr>
                <w:sz w:val="24"/>
                <w:szCs w:val="24"/>
              </w:rPr>
            </w:pPr>
            <w:r>
              <w:rPr>
                <w:rFonts w:cs="Times New Roman" w:ascii="Times New Roman" w:hAnsi="Times New Roman"/>
                <w:sz w:val="24"/>
                <w:szCs w:val="24"/>
              </w:rPr>
              <w:t>Исполнитель</w:t>
            </w:r>
          </w:p>
        </w:tc>
      </w:tr>
      <w:tr>
        <w:trPr>
          <w:trHeight w:val="3813" w:hRule="atLeast"/>
        </w:trPr>
        <w:tc>
          <w:tcPr>
            <w:tcW w:w="4875"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ректор ООО «ХЕППИСИМ»</w:t>
            </w:r>
          </w:p>
          <w:p>
            <w:pPr>
              <w:pStyle w:val="Style18"/>
              <w:rPr>
                <w:rFonts w:ascii="Times New Roman" w:hAnsi="Times New Roman" w:cs="Times New Roman"/>
                <w:sz w:val="24"/>
                <w:szCs w:val="24"/>
              </w:rPr>
            </w:pPr>
            <w:r>
              <w:rPr>
                <w:rFonts w:cs="Times New Roman" w:ascii="Times New Roman" w:hAnsi="Times New Roman"/>
                <w:sz w:val="24"/>
                <w:szCs w:val="24"/>
              </w:rPr>
              <w:t>ИНН: 6450111689</w:t>
            </w:r>
          </w:p>
          <w:p>
            <w:pPr>
              <w:pStyle w:val="Style18"/>
              <w:jc w:val="both"/>
              <w:rPr>
                <w:rFonts w:ascii="Times New Roman" w:hAnsi="Times New Roman" w:cs="Times New Roman"/>
                <w:sz w:val="24"/>
                <w:szCs w:val="24"/>
              </w:rPr>
            </w:pPr>
            <w:r>
              <w:rPr>
                <w:rFonts w:cs="Times New Roman" w:ascii="Times New Roman" w:hAnsi="Times New Roman"/>
                <w:sz w:val="24"/>
                <w:szCs w:val="24"/>
              </w:rPr>
              <w:t>КПП: 645001001</w:t>
            </w:r>
          </w:p>
          <w:p>
            <w:pPr>
              <w:pStyle w:val="Style18"/>
              <w:jc w:val="both"/>
              <w:rPr>
                <w:rFonts w:ascii="Times New Roman" w:hAnsi="Times New Roman" w:cs="Times New Roman"/>
                <w:sz w:val="24"/>
                <w:szCs w:val="24"/>
              </w:rPr>
            </w:pPr>
            <w:r>
              <w:rPr>
                <w:rFonts w:cs="Times New Roman" w:ascii="Times New Roman" w:hAnsi="Times New Roman"/>
                <w:sz w:val="24"/>
                <w:szCs w:val="24"/>
              </w:rPr>
              <w:t>ОГРН: 1206400018109</w:t>
            </w:r>
          </w:p>
          <w:p>
            <w:pPr>
              <w:pStyle w:val="Style18"/>
              <w:jc w:val="both"/>
              <w:rPr>
                <w:sz w:val="24"/>
                <w:szCs w:val="24"/>
              </w:rPr>
            </w:pPr>
            <w:r>
              <w:rPr>
                <w:rFonts w:cs="Times New Roman" w:ascii="Times New Roman" w:hAnsi="Times New Roman"/>
                <w:sz w:val="24"/>
                <w:szCs w:val="24"/>
              </w:rPr>
              <w:t>410028, г. Саратов, ул. им. Чернышевского Н.Г. д. 153, офис 508</w:t>
            </w:r>
          </w:p>
          <w:p>
            <w:pPr>
              <w:pStyle w:val="Style18"/>
              <w:rPr>
                <w:sz w:val="24"/>
                <w:szCs w:val="24"/>
              </w:rPr>
            </w:pPr>
            <w:r>
              <w:rPr>
                <w:sz w:val="24"/>
                <w:szCs w:val="24"/>
                <w:lang w:val="en-US"/>
              </w:rPr>
              <w:t xml:space="preserve">e-mail: </w:t>
            </w:r>
            <w:hyperlink r:id="rId3" w:tgtFrame="_blank">
              <w:r>
                <w:rPr>
                  <w:rStyle w:val="InternetLink"/>
                  <w:sz w:val="24"/>
                  <w:szCs w:val="24"/>
                  <w:lang w:val="en-US"/>
                </w:rPr>
                <w:t>happysim@inbox.ru</w:t>
              </w:r>
            </w:hyperlink>
          </w:p>
          <w:p>
            <w:pPr>
              <w:pStyle w:val="Style18"/>
              <w:rPr>
                <w:sz w:val="24"/>
                <w:szCs w:val="24"/>
              </w:rPr>
            </w:pPr>
            <w:r>
              <w:rPr>
                <w:sz w:val="24"/>
                <w:szCs w:val="24"/>
              </w:rPr>
              <w:t>https://happysim.ru/</w:t>
            </w:r>
          </w:p>
          <w:p>
            <w:pPr>
              <w:pStyle w:val="Style18"/>
              <w:rPr>
                <w:sz w:val="24"/>
                <w:szCs w:val="24"/>
              </w:rPr>
            </w:pPr>
            <w:r>
              <w:rPr>
                <w:sz w:val="24"/>
                <w:szCs w:val="24"/>
              </w:rPr>
              <w:t>тел</w:t>
            </w:r>
            <w:r>
              <w:rPr>
                <w:sz w:val="24"/>
                <w:szCs w:val="24"/>
                <w:lang w:val="en-US"/>
              </w:rPr>
              <w:t xml:space="preserve">: </w:t>
            </w:r>
            <w:r>
              <w:rPr>
                <w:sz w:val="24"/>
                <w:szCs w:val="24"/>
              </w:rPr>
              <w:t>8 (8452) 24-54-65</w:t>
            </w:r>
          </w:p>
          <w:p>
            <w:pPr>
              <w:pStyle w:val="Style18"/>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yle18"/>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yle18"/>
              <w:autoSpaceDE w:val="false"/>
              <w:jc w:val="both"/>
              <w:rPr>
                <w:sz w:val="24"/>
                <w:szCs w:val="24"/>
              </w:rPr>
            </w:pPr>
            <w:r>
              <w:rPr>
                <w:rFonts w:cs="Times New Roman" w:ascii="Times New Roman" w:hAnsi="Times New Roman"/>
                <w:sz w:val="24"/>
                <w:szCs w:val="24"/>
                <w:lang w:eastAsia="ru-RU"/>
              </w:rPr>
              <w:t xml:space="preserve">_________________А. М. Лошманов </w:t>
            </w:r>
          </w:p>
        </w:tc>
        <w:tc>
          <w:tcPr>
            <w:tcW w:w="4852" w:type="dxa"/>
            <w:tcBorders>
              <w:left w:val="single" w:sz="2" w:space="0" w:color="000000"/>
              <w:bottom w:val="single" w:sz="2" w:space="0" w:color="000000"/>
              <w:right w:val="single" w:sz="2" w:space="0" w:color="000000"/>
            </w:tcBorders>
          </w:tcPr>
          <w:p>
            <w:pPr>
              <w:pStyle w:val="Style18"/>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___________________________</w:t>
            </w:r>
          </w:p>
          <w:p>
            <w:pPr>
              <w:pStyle w:val="Style18"/>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yle18"/>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__________________________</w:t>
            </w:r>
          </w:p>
          <w:p>
            <w:pPr>
              <w:pStyle w:val="Style18"/>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yle18"/>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н____________________________</w:t>
            </w:r>
          </w:p>
          <w:p>
            <w:pPr>
              <w:pStyle w:val="Style18"/>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yle18"/>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yle18"/>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yle18"/>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исан_________________________</w:t>
            </w:r>
          </w:p>
          <w:p>
            <w:pPr>
              <w:pStyle w:val="Style18"/>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yle18"/>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yle18"/>
              <w:autoSpaceDE w:val="false"/>
              <w:jc w:val="both"/>
              <w:rPr>
                <w:rFonts w:ascii="Times New Roman" w:hAnsi="Times New Roman" w:cs="Times New Roman"/>
                <w:sz w:val="24"/>
                <w:szCs w:val="24"/>
              </w:rPr>
            </w:pPr>
            <w:r>
              <w:rPr>
                <w:rFonts w:cs="Times New Roman" w:ascii="Times New Roman" w:hAnsi="Times New Roman"/>
                <w:sz w:val="24"/>
                <w:szCs w:val="24"/>
                <w:lang w:eastAsia="ru-RU"/>
              </w:rPr>
              <w:t>__________________________подпись</w:t>
            </w:r>
          </w:p>
          <w:p>
            <w:pPr>
              <w:pStyle w:val="Style18"/>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Ф.И.О.</w:t>
            </w:r>
          </w:p>
          <w:p>
            <w:pPr>
              <w:pStyle w:val="Style18"/>
              <w:autoSpaceDE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autoSpaceDE w:val="false"/>
        <w:spacing w:lineRule="auto" w:line="240"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ложений № 2</w:t>
      </w:r>
    </w:p>
    <w:p>
      <w:pPr>
        <w:pStyle w:val="Normal"/>
        <w:autoSpaceDE w:val="false"/>
        <w:spacing w:lineRule="auto" w:line="240"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к Положению о защите информации, содержащей</w:t>
      </w:r>
    </w:p>
    <w:p>
      <w:pPr>
        <w:pStyle w:val="Normal"/>
        <w:autoSpaceDE w:val="false"/>
        <w:spacing w:lineRule="auto" w:line="240"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сведения конфиденциального характера </w:t>
      </w:r>
    </w:p>
    <w:p>
      <w:pPr>
        <w:pStyle w:val="Normal"/>
        <w:autoSpaceDE w:val="false"/>
        <w:spacing w:lineRule="auto" w:line="240" w:before="0" w:after="0"/>
        <w:jc w:val="right"/>
        <w:rPr>
          <w:rFonts w:ascii="Times New Roman CYR" w:hAnsi="Times New Roman CYR" w:cs="Times New Roman CYR"/>
          <w:sz w:val="28"/>
          <w:szCs w:val="28"/>
          <w:lang w:eastAsia="ru-RU"/>
        </w:rPr>
      </w:pPr>
      <w:r>
        <w:rPr>
          <w:rFonts w:cs="Times New Roman CYR" w:ascii="Times New Roman CYR" w:hAnsi="Times New Roman CYR"/>
          <w:sz w:val="20"/>
          <w:szCs w:val="20"/>
          <w:lang w:eastAsia="ru-RU"/>
        </w:rPr>
        <w:t>в ООО «ХЕППИСИМ»</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Б Я З А Т Е Л Ь С Т В 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неразглашении охраняемой законом тай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ропис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составления)</w:t>
      </w:r>
    </w:p>
    <w:p>
      <w:pPr>
        <w:pStyle w:val="Normal"/>
        <w:autoSpaceDE w:val="false"/>
        <w:spacing w:lineRule="auto" w:line="240" w:before="0" w:after="0"/>
        <w:jc w:val="both"/>
        <w:rPr/>
      </w:pPr>
      <w:r>
        <w:rPr>
          <w:rFonts w:cs="Times New Roman" w:ascii="Times New Roman" w:hAnsi="Times New Roman"/>
          <w:sz w:val="24"/>
          <w:szCs w:val="24"/>
          <w:lang w:eastAsia="ru-RU"/>
        </w:rPr>
        <w:t>Я, 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в качестве работника/агента ООО «ХЕППИСИМ» (далее Общество) в период трудовых/договорных отношений с Обществом (или его правопреемником) и в течение 3 (трех) лет после их окончания, в соответствии с п._______ трудового/агентского договора №______ от _____________________г., заключенного между мной ____________________________________ и Обществом, а также требованиями Положения о защите информации, содержащей сведения конфиденциального характера в ООО «ХЕППИСИМ», утвержденного приказом директора №_____ ________ от _________________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ЯЗУЮСЬ:</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 разглашать сведения, составляющие охраняемую законом тайну, а и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мерческую тайну предприятия, согласно действующего на момент подписания Перечня сведений, составляющих коммерческую тайну Общества, утвержденного приказом директора;</w:t>
      </w:r>
    </w:p>
    <w:p>
      <w:pPr>
        <w:pStyle w:val="Normal"/>
        <w:autoSpaceDE w:val="false"/>
        <w:spacing w:lineRule="auto" w:line="240" w:before="0" w:after="0"/>
        <w:jc w:val="both"/>
        <w:rPr/>
      </w:pPr>
      <w:r>
        <w:rPr>
          <w:rFonts w:cs="Times New Roman" w:ascii="Times New Roman" w:hAnsi="Times New Roman"/>
          <w:sz w:val="24"/>
          <w:szCs w:val="24"/>
          <w:lang w:eastAsia="ru-RU"/>
        </w:rPr>
        <w:t>-  персональные данные согласно п. 3.2. Положения о защите информации, содержащей сведения конфиденциального характера в ООО «ХЕППИСИМ», которые мне доверены и стали известны в связи с исполнением трудовых/договорных обязан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передавать сведения лицам, не допущенным к получению ИОЗТ, в устной, письменной, электронной или иной форме и не раскрывать публично сведения, составляющие охраняемые законом тайну (коммерческую тайну предприятия), персональные данные другого лица, без согласия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олнять относящиеся ко мне требования приказов, инструкций и положений по обеспечению сохранности охраняемой законом тайны (государственной тайны, коммерческой тайны предприятия), первоначальные данные другого работн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4) в случае попытки посторонних лиц получить от меня сведения, составляющие охраняемую законом тайну (коммерческую тайну предприятия), персональные данные другого работника немедленно сообщить руководству Общества и/или направить сообщение на электронный адрес </w:t>
      </w:r>
      <w:hyperlink r:id="rId4" w:tgtFrame="_blank">
        <w:r>
          <w:rPr>
            <w:rStyle w:val="InternetLink"/>
            <w:rFonts w:cs="Times New Roman" w:ascii="Times New Roman" w:hAnsi="Times New Roman"/>
            <w:sz w:val="24"/>
            <w:szCs w:val="24"/>
            <w:lang w:val="en-US"/>
          </w:rPr>
          <w:t>happys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bo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медленно сообщить руководству Общества и руководителю структурного подразделения об утрате или недостачи носителей с информацией, содержащей охраняемую законом тайну, удостоверений, пропусков, ключей от режимных помещений, хранилищ, сейфов, печатей и о иных фактах, которые могут привести к разглашению такой информации, а также о причинах возможной утечки (несанкционированного доступа к 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хранять коммерческую тайну тех подразделений, с которыми имеются деловые отношения предприя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е использовать знание коммерческой тайны Общества для занятий любой деятельностью, которая в качестве конкурентного действия может нанести ущерб предприят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8) в случае моего увольнения или перевода на другую должность, все носители охраняемой законом тайны (государственной тайны, коммерческой тайны предприятия), персональные данные другого работника предприятия (а именно, рукописи, черновики, чертежи, магнитные ленты, перфокарты, диски, флешнакопители, дискеты, распечатки на принтерах, кино-, фотонегативы, материалы, изделия и пр.), которые находились в моём распоряжении, в связи с выполнением мною трудовых обязанностей во время работы в Обществе, передать руководителю структурного подразделения или в службу безопас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знакомиться только с теми сведениями, содержащими охраняемую законом тайну (коммерческую тайну предприятия), персональные данные другого лица, к которым получен доступ в связи с исполнением трудовых обязан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Я согласен с тем, что руководство Общества или уполномоченные им лица имеют право осуществлять контроль над соблюдением мною установленного порядка обработки средствами вычислительной техники и передачи по техническим каналам передачи данных и связи информации, содержащей охраняемую законом тайну, представленную в электронной виде. Я предупрежден, что в случае невыполнения любого из пунктов 1, 2, 3, 4, 5, 6, 7 и 8 настоящего обязательства могу быть уволен в соответствии с подпунктом «В», п. 6 ст. 81 ТК РФ. До моего сведения также доведены с разъяснениями соответствующие положения по обеспечению сохранности охраняемой законом. Мне известно, что нарушение этих положений может повлечь дисциплинарную, уголовную, административную, гражданско-правовую или иную ответственность, предусмотренную действующим законодательством Российской Федерации, в виде дисциплинарного взыскания, лишения свободы, денежного штрафа, обязанности по возмещению ущерба Обществу (убытков, упущенной выгоды и морального вреда) и других наказани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г.  ____________________________________    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о.)                                                  (подпис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экземпляр обязательства получил «___»__________________г. 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стоящее обязательство составлено в двух экземплярах, один из которых передан работнику, один храниться в личном деле работн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нициалы представителя администрации и да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left="4956"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 3 </w:t>
      </w:r>
    </w:p>
    <w:p>
      <w:pPr>
        <w:pStyle w:val="Normal"/>
        <w:autoSpaceDE w:val="false"/>
        <w:spacing w:lineRule="auto" w:line="240" w:before="0" w:after="0"/>
        <w:jc w:val="right"/>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к Положению о защите информации, содержащей</w:t>
      </w:r>
    </w:p>
    <w:p>
      <w:pPr>
        <w:pStyle w:val="Normal"/>
        <w:autoSpaceDE w:val="false"/>
        <w:spacing w:lineRule="auto" w:line="240"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ведения конфиденциального характера в ООО «ХЕППИСИМ»</w:t>
      </w:r>
    </w:p>
    <w:p>
      <w:pPr>
        <w:pStyle w:val="Style18"/>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ЛИСТ</w:t>
        <w:br/>
        <w:t xml:space="preserve">ознакомления </w:t>
      </w:r>
    </w:p>
    <w:tbl>
      <w:tblPr>
        <w:tblW w:w="10177" w:type="dxa"/>
        <w:jc w:val="left"/>
        <w:tblInd w:w="15" w:type="dxa"/>
        <w:tblLayout w:type="fixed"/>
        <w:tblCellMar>
          <w:top w:w="0" w:type="dxa"/>
          <w:left w:w="108" w:type="dxa"/>
          <w:bottom w:w="0" w:type="dxa"/>
          <w:right w:w="108" w:type="dxa"/>
        </w:tblCellMar>
      </w:tblPr>
      <w:tblGrid>
        <w:gridCol w:w="840"/>
        <w:gridCol w:w="2563"/>
        <w:gridCol w:w="3988"/>
        <w:gridCol w:w="2786"/>
      </w:tblGrid>
      <w:tr>
        <w:trPr>
          <w:trHeight w:val="274" w:hRule="atLeast"/>
        </w:trPr>
        <w:tc>
          <w:tcPr>
            <w:tcW w:w="10177" w:type="dxa"/>
            <w:gridSpan w:val="4"/>
            <w:tcBorders>
              <w:bottom w:val="single" w:sz="4" w:space="0" w:color="000000"/>
            </w:tcBorders>
          </w:tcPr>
          <w:p>
            <w:pPr>
              <w:pStyle w:val="Style18"/>
              <w:snapToGrid w:val="false"/>
              <w:jc w:val="center"/>
              <w:rPr>
                <w:rFonts w:ascii="Times New Roman" w:hAnsi="Times New Roman" w:cs="Times New Roman"/>
                <w:b/>
                <w:b/>
                <w:i/>
                <w:i/>
                <w:color w:val="3366FF"/>
                <w:sz w:val="24"/>
                <w:szCs w:val="24"/>
              </w:rPr>
            </w:pPr>
            <w:r>
              <w:rPr>
                <w:rFonts w:cs="Times New Roman" w:ascii="Times New Roman" w:hAnsi="Times New Roman"/>
                <w:b/>
                <w:i/>
                <w:color w:val="3366FF"/>
                <w:sz w:val="24"/>
                <w:szCs w:val="24"/>
              </w:rPr>
            </w:r>
          </w:p>
        </w:tc>
      </w:tr>
      <w:tr>
        <w:trPr>
          <w:trHeight w:val="274" w:hRule="atLeast"/>
        </w:trPr>
        <w:tc>
          <w:tcPr>
            <w:tcW w:w="10177" w:type="dxa"/>
            <w:gridSpan w:val="4"/>
            <w:tcBorders>
              <w:bottom w:val="single" w:sz="4" w:space="0" w:color="000000"/>
            </w:tcBorders>
          </w:tcPr>
          <w:p>
            <w:pPr>
              <w:pStyle w:val="Style18"/>
              <w:snapToGrid w:val="false"/>
              <w:jc w:val="both"/>
              <w:rPr>
                <w:rFonts w:ascii="Times New Roman" w:hAnsi="Times New Roman" w:cs="Times New Roman"/>
                <w:b/>
                <w:b/>
                <w:i/>
                <w:i/>
                <w:color w:val="3366FF"/>
                <w:sz w:val="24"/>
                <w:szCs w:val="24"/>
              </w:rPr>
            </w:pPr>
            <w:r>
              <w:rPr>
                <w:rFonts w:cs="Times New Roman" w:ascii="Times New Roman" w:hAnsi="Times New Roman"/>
                <w:b/>
                <w:i/>
                <w:color w:val="3366FF"/>
                <w:sz w:val="24"/>
                <w:szCs w:val="24"/>
              </w:rPr>
            </w:r>
          </w:p>
        </w:tc>
      </w:tr>
      <w:tr>
        <w:trPr>
          <w:trHeight w:val="361" w:hRule="atLeast"/>
        </w:trPr>
        <w:tc>
          <w:tcPr>
            <w:tcW w:w="10177" w:type="dxa"/>
            <w:gridSpan w:val="4"/>
            <w:tcBorders>
              <w:top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Дата ознакомления</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Фамилия, имя, отчество работник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подпись работника</w:t>
              <w:br/>
              <w:t>об ознакомлении</w:t>
            </w:r>
          </w:p>
        </w:tc>
      </w:tr>
      <w:tr>
        <w:trPr>
          <w:trHeight w:val="63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r>
        <w:trPr>
          <w:trHeight w:val="63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r>
        <w:trPr>
          <w:trHeight w:val="63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r>
        <w:trPr>
          <w:trHeight w:val="63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r>
        <w:trPr>
          <w:trHeight w:val="63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r>
        <w:trPr>
          <w:trHeight w:val="63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r>
        <w:trPr>
          <w:trHeight w:val="63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r>
        <w:trPr>
          <w:trHeight w:val="63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r>
        <w:trPr>
          <w:trHeight w:val="63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r>
        <w:trPr>
          <w:trHeight w:val="63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r>
        <w:trPr>
          <w:trHeight w:val="63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r>
        <w:trPr>
          <w:trHeight w:val="63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r>
        <w:trPr>
          <w:trHeight w:val="63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r>
        <w:trPr>
          <w:trHeight w:val="63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r>
        <w:trPr>
          <w:trHeight w:val="63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r>
        <w:trPr>
          <w:trHeight w:val="63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2778"/>
        </w:tabs>
        <w:ind w:left="2913" w:hanging="645"/>
      </w:pPr>
      <w:rPr>
        <w:sz w:val="24"/>
        <w:b/>
        <w:szCs w:val="24"/>
      </w:rPr>
    </w:lvl>
    <w:lvl w:ilvl="1">
      <w:start w:val="1"/>
      <w:numFmt w:val="decimal"/>
      <w:lvlText w:val="%1.%2."/>
      <w:lvlJc w:val="left"/>
      <w:pPr>
        <w:tabs>
          <w:tab w:val="num" w:pos="142"/>
        </w:tabs>
        <w:ind w:left="142" w:hanging="0"/>
      </w:pPr>
      <w:rPr>
        <w:sz w:val="24"/>
        <w:szCs w:val="24"/>
      </w:rPr>
    </w:lvl>
    <w:lvl w:ilvl="2">
      <w:start w:val="1"/>
      <w:numFmt w:val="decimal"/>
      <w:lvlText w:val="%1.%2.%3."/>
      <w:lvlJc w:val="left"/>
      <w:pPr>
        <w:tabs>
          <w:tab w:val="num" w:pos="0"/>
        </w:tabs>
        <w:ind w:left="3175" w:hanging="3175"/>
      </w:pPr>
      <w:rPr>
        <w:sz w:val="24"/>
        <w:i w:val="false"/>
        <w:b w:val="false"/>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numPr>
        <w:ilvl w:val="0"/>
        <w:numId w:val="1"/>
      </w:numPr>
      <w:suppressAutoHyphens w:val="false"/>
      <w:spacing w:lineRule="auto" w:line="240" w:before="0" w:after="0"/>
      <w:ind w:left="0" w:firstLine="720"/>
      <w:jc w:val="both"/>
      <w:outlineLvl w:val="0"/>
    </w:pPr>
    <w:rPr>
      <w:rFonts w:ascii="Times New Roman" w:hAnsi="Times New Roman"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4">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b/>
      <w:sz w:val="24"/>
      <w:szCs w:val="24"/>
    </w:rPr>
  </w:style>
  <w:style w:type="character" w:styleId="Style15">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Схема документа1"/>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ppysim@inbox.ru" TargetMode="External"/><Relationship Id="rId3" Type="http://schemas.openxmlformats.org/officeDocument/2006/relationships/hyperlink" Target="mailto:happysim@inbox.ru" TargetMode="External"/><Relationship Id="rId4" Type="http://schemas.openxmlformats.org/officeDocument/2006/relationships/hyperlink" Target="mailto:happysim@inbo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19:00Z</dcterms:created>
  <dc:creator>1</dc:creator>
  <dc:description/>
  <cp:keywords/>
  <dc:language>en-US</dc:language>
  <cp:lastModifiedBy>KrisFox</cp:lastModifiedBy>
  <cp:lastPrinted>2018-07-11T15:27:00Z</cp:lastPrinted>
  <dcterms:modified xsi:type="dcterms:W3CDTF">2023-07-19T11:58:00Z</dcterms:modified>
  <cp:revision>14</cp:revision>
  <dc:subject/>
  <dc:title>Общество с ограниченной ответственностью</dc:title>
</cp:coreProperties>
</file>